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расходах, об имуществе и обязательствах имущественного характера руководителей муниципальных учреждений Дивеевского  муниципального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9 года по 31 декабря 2019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0"/>
        <w:gridCol w:w="1239"/>
        <w:gridCol w:w="1368"/>
        <w:gridCol w:w="972"/>
        <w:gridCol w:w="1209"/>
        <w:gridCol w:w="1341"/>
        <w:gridCol w:w="1590"/>
        <w:gridCol w:w="910"/>
        <w:gridCol w:w="1172"/>
        <w:gridCol w:w="153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9   г. (руб.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, об источниках получения средств, за счет которых совершена следка (вид приобретенного</w:t>
            </w:r>
          </w:p>
          <w:p>
            <w:pPr>
              <w:pStyle w:val="Normal"/>
              <w:ind w:right="-3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шутина А.П. – директор МБОУ «Глух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431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7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745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ТОЙОТА 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нов А.Н. – директор МБОУ «Иван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8660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ГР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анкина Т.Ф. – директор МБОУ «Сатис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1655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пова В.М. – директор МБОУ «Дивее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889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тникова Е.В. – директор МБОУ «Сувор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838,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октистов А.П. – директор МБОУ «Верякуш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4483,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2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4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3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ЛОГ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852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2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4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лянская М.С. – директор МБОУ «Большечереватовская 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2750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дв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105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дво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8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ова Е.В. – заведующая МБДОУ детский сад с. Крем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272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345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¼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автоприцеп ТАРПАН 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¼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¼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озова Л.В. – заведующая МБДОУ детский сад «Малышок» с. Елизарь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212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ВАЗ 2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710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ИЦУБИСИ спейс стар; ВАЗ 21213, ВАЗ 210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родителей суп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родителей ма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родителей ма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дова С.Ю. – заведующая МБДОУ детский сад № 3 «Колокольчи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041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9065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67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3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3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ШЕВРОЛЕ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\гру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53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а Л.И. – заведующая МБДОУ детский сад № 27 «Колосок» п. Сат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706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9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)2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2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 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ЙЕ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общежитие, предоставление Администрацией г. Са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яшова Е.Ю. – заведующая МБДОУ детский сад № 1 «Светлячо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729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ПРИОРА 217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852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(¼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ФОРД ФОКУ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идина Г.Е. – заведующая МБДОУ детский сад № 2 «Солнышко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813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0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6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СОЛЯРИ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ВАЗ 210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Ю.В. – главный редактор  МБУ «Районная газета «Ударн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6746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сар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)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788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(¼ доли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АУДИ А6 2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сар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мп В.Г. – директор МАУК «Культурно-досуговое объединение Дивеевск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7667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ВАГЕН ПО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184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тунина Г.В. – директор МАУК «ЦБС Дивеевского муниципального района»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070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8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62,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гараж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АНТА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сько Л.В. – директор МБОУ ДОД «Детская музыка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134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2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)  земельный учас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) 2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СИТРОЕН С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знецова Л.В. – директор МБУ «Многофункциональный центр предоставления государственных и муниципальных услу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ю и юридическим лицам на территории Дивеевского района Нижегородской облас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963,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vertAlign w:val="superscript"/>
              </w:rPr>
              <w:t>3/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М.Н. – директор МБОУ «Кременк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1128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¼ дол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¼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1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¼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матер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ашова И.Н. – директор МБОУ ДОД Дивевеский районный Дом детского твор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0999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348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N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шина Г.И. – заведующая  МБОУ Детский сад с. Ивановск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160,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519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8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 ПАССА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яева Е.В. – директор МКУ «Центр хозяйственного обслужива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1575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0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782,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юбимова А.А. – директор МКУ «ЦХО учреждений культур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431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объект незавершенного строи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ГРА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объект незавершен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земельный участ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9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8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 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8:00Z</dcterms:created>
  <dc:creator>Loginova_L</dc:creator>
  <dc:description/>
  <cp:keywords/>
  <dc:language>en-US</dc:language>
  <cp:lastModifiedBy>Людмила Юрьевна Логинова</cp:lastModifiedBy>
  <dcterms:modified xsi:type="dcterms:W3CDTF">2020-08-12T08:47:00Z</dcterms:modified>
  <cp:revision>220</cp:revision>
  <dc:subject/>
  <dc:title>Сведения о доходах, об имуществе и обязательствах имущественного характера лиц,</dc:title>
</cp:coreProperties>
</file>