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и Земс кого собрания Дивеевского муниципального района и членов их семей и предоставления этих сведений общероссийским средствам массовой информации для опубликования 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17"/>
        <w:gridCol w:w="1198"/>
        <w:gridCol w:w="1198"/>
        <w:gridCol w:w="1128"/>
        <w:gridCol w:w="1267"/>
        <w:gridCol w:w="1025"/>
        <w:gridCol w:w="945"/>
        <w:gridCol w:w="1129"/>
        <w:gridCol w:w="1219"/>
        <w:gridCol w:w="1252"/>
        <w:gridCol w:w="1457"/>
        <w:gridCol w:w="15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, должност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имуществ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чин С.А., глава местного самоуправл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4720,7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  <w:lang w:val="en-US"/>
              </w:rPr>
              <w:t>TOYOT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LAN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000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натная 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рцов Д.Е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02949,9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0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794,4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н В.Н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00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>: JEEP GRAND CHEROKEE OVERLA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0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353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УРАЛ 4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ая недвижимос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ерческая недвижимость Пилора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мерческая недвижимость Дом К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Е.Н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209068,0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AUDI 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 – офисн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4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¾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/24655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DES BEN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/67308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99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гостиничный компле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рой к магази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ев В.С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65,7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62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41,5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16,5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ова Е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38,3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ентьева Н.Н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86,7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а Е.И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36,4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7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02,3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, 8,3 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7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нин В.А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99,2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АЗ 21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Mitsubishi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Lanc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10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ов В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9867,0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ГАЗ САЗ 351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65115</w:t>
            </w:r>
            <w:r>
              <w:rPr>
                <w:rFonts w:cs="Times New Roman" w:ascii="Times New Roman" w:hAnsi="Times New Roman"/>
                <w:lang w:val="en-US"/>
              </w:rPr>
              <w:t>N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С 557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ГАЗ 33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 трактор БЕЛАРУС 92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стоящее здание (гостин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 (на 100 мес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72,2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LEXUS RX200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В.В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25,4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Н.И., депут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159,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.И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42,9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00,0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- 2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шев А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89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жена, дочь, доч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46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муж, дочь, доч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.А., 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21,6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Лада 111760 К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2,7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7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ва С.Ю., депут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1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65,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ШЕВРОЛЕ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: ГАЗ 53 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.А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87,2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 супруго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58,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 супруго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ева Н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 – счетной комиссии Дивеевского муниципального район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372,4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89,8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УАЗ - 331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Лада – Калина 219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9:00Z</dcterms:created>
  <dc:creator>Мария Викторовна Кряжева</dc:creator>
  <dc:description/>
  <cp:keywords/>
  <dc:language>en-US</dc:language>
  <cp:lastModifiedBy>Пользователь</cp:lastModifiedBy>
  <cp:lastPrinted>2016-05-18T08:29:00Z</cp:lastPrinted>
  <dcterms:modified xsi:type="dcterms:W3CDTF">2020-08-12T08:01:00Z</dcterms:modified>
  <cp:revision>178</cp:revision>
  <dc:subject/>
  <dc:title/>
</cp:coreProperties>
</file>