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 xml:space="preserve">Приложение </w:t>
      </w:r>
      <w:r>
        <w:rPr>
          <w:lang w:val="en-US"/>
        </w:rPr>
        <w:t xml:space="preserve">1 </w:t>
      </w:r>
      <w:r>
        <w:rPr/>
        <w:t>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служащих Администрации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1"/>
        <w:gridCol w:w="1685"/>
        <w:gridCol w:w="1247"/>
        <w:gridCol w:w="992"/>
        <w:gridCol w:w="851"/>
        <w:gridCol w:w="992"/>
        <w:gridCol w:w="1276"/>
        <w:gridCol w:w="1134"/>
        <w:gridCol w:w="992"/>
        <w:gridCol w:w="1418"/>
        <w:gridCol w:w="1417"/>
        <w:gridCol w:w="1523"/>
      </w:tblGrid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и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Кстовского муниципальн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НО </w:t>
            </w:r>
            <w:r>
              <w:rPr>
                <w:sz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2806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257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 Никола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ИА Р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90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932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80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ельцов Леонид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-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ORENTO X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350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0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мовик Юрий Владими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я главы админист-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Х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егоболото-ход </w:t>
            </w:r>
            <w:r>
              <w:rPr>
                <w:sz w:val="20"/>
                <w:lang w:val="en-US"/>
              </w:rPr>
              <w:t>C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З 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255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магазина с блоком бытов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АР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Е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66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55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расимов Дмитрий Владими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организацион-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МВ Х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ЖИП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01,7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доход по предыдщему 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ненко Эльмира Рафек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.о начальника управления экономики, развития бизнеса и инвестицион-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nfini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везде-ход </w:t>
            </w:r>
            <w:r>
              <w:rPr>
                <w:sz w:val="20"/>
                <w:lang w:val="en-US"/>
              </w:rPr>
              <w:t>Baltmotor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mc</w:t>
            </w:r>
            <w:r>
              <w:rPr>
                <w:sz w:val="20"/>
              </w:rPr>
              <w:t xml:space="preserve"> 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357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5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ро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Григо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11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40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ver</w:t>
            </w:r>
            <w:r>
              <w:rPr>
                <w:sz w:val="20"/>
              </w:rPr>
              <w:t xml:space="preserve"> М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48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льпина Елена Пав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бухгалтерскому у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144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332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ИА 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-29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-шасси тракторный «САРМАТ-84701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рин Александр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-равления жи-лищно-комму-нального хо-зяйства 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 Хан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29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0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шук Александр Никола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583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69,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гинова Елена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архитектуры и градостро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791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нов Игорь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У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021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АЗДА СХ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299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д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623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5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ИА</w:t>
            </w:r>
            <w:r>
              <w:rPr>
                <w:sz w:val="20"/>
                <w:lang w:val="en-US"/>
              </w:rPr>
              <w:t xml:space="preserve"> SLS SPORTA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832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ринцев Андрей Александро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уп-равления куль-туры, спорта и молодежной по-литики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398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тутин Владимир Андр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 главы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738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предыдще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7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йцова Ольга Юр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дров и муниципальной служб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57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34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курина Наталья Анатол 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социаль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432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422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ПАТР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745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Ларис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 опеки и попеч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704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01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ьков Вячеслав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обеспечению деятельности комиссии по делам несовер-шеннолетних и защите их пра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128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123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16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03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осен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рья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организацион-ной раб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563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708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ик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ущий спе-циалист управ-ления организа-ционной раб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86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мина Ольг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-ла организа-ционной работы и контроля уп-равления орга-низацион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827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1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ова Еле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 информа-тизации управ-ления органи-зационной рабо-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350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НДЭ </w:t>
            </w:r>
            <w:r>
              <w:rPr>
                <w:sz w:val="20"/>
                <w:lang w:val="en-US"/>
              </w:rPr>
              <w:t>HYUNDAI GR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44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-и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в Евгений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мобилиза-ционной подго-товки управле-ния организа-цион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385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1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84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асенко Марина Анатол 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 по связям с обществен-ностью и СМИ управления организацион-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422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6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7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нина Наталья Ю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-чальника   уп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в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 xml:space="preserve"> Ig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467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87,0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ул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259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61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ЙОТА Ip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750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а Наталья Вячеслав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9933,3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222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53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цкова Гал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77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584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ц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цен  уп-рав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34095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71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хова Ольг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потреби-тельского рынка и услуг  управ-ления экономи-ки, развития биз-неса и инвести-ционной поли-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910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41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Марина Вениам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485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4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ова Еле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70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57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</w:t>
            </w:r>
            <w:r>
              <w:rPr>
                <w:sz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738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875,36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енко Наталья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потребительско-го рынка и услуг управления эко-номики, разви-тия бизнеса и инвестиционной поли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4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969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ЛЬКСВАГЕН</w:t>
            </w:r>
            <w:r>
              <w:rPr>
                <w:sz w:val="20"/>
              </w:rPr>
              <w:t xml:space="preserve"> Гольф плю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15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7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потреби-тельского рынка и услуг управ-ления экономи-ки, развития бизнеса и инвес-тиционной поли-тики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4998,7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ЙОТА </w:t>
            </w:r>
            <w:r>
              <w:rPr>
                <w:sz w:val="20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0588,9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дин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-равления по бухгалтерскому учету – началь-ник отдела бух-галтерского уче-та и контрол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УНДАЙ</w:t>
            </w:r>
            <w:r>
              <w:rPr>
                <w:sz w:val="20"/>
                <w:lang w:val="en-US"/>
              </w:rPr>
              <w:t xml:space="preserve"> GETZ  1.4 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97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Ж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096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ымрикова Татьяна Вита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-равления по бух-галтерскому учету – началь-ник отдела бух-галтерского учета и контроля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ШЕВРОЛЕ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416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39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5,18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 Наталья Вяче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бух-галтерского уче-та и контроля управления по бухгалтерскому учету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99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ХУНДАЙ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828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0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ов Эдуард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жилищно-коммунального хозяйств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160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3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злов Валерий Борис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сектора жилищ-но-коммуналь-ного хозяйства управления жи-лищно-комму-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l WOLJ</w:t>
            </w:r>
            <w:r>
              <w:rPr>
                <w:sz w:val="20"/>
              </w:rPr>
              <w:t xml:space="preserve"> (Мок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428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30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4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юк 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энерго-обеспечения  уп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жанка 46 фи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очный ма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маха-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625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5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1970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их Светла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сектора энерго-обеспечения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96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V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391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736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мова Юлия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муници-пального жи-лищного конт-роля управления жилищно-ком-му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848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ушкин  Александр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муниципально-го жилищного контроля уп-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00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са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муниципально-го жилищного контроля уп-равления жи-лищно-комму-нального хо-зяйства и инже-нерной инфраст-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23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0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753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Ольг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-ла жилищного фонда управле-ния жилищно-коммунального хозяйства и инженерной инфраст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648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5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АМА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0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15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енкова Наталь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нт   отдела жилищ-ного фонд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690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4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GFK330 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1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матина Алина Андр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-циалист отдела жилищного фон-да управления жилищно-ком-му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5604,6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нт   отдела жилищ-ного фонд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333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562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шкова Светла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жилищного фон-да управления жилищно-ком-мунального хозяйства и ин-женерной инф-раст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187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71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УНДАЙ Санта 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133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64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рстова Юлия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ущий спе-циалист жилищ-ного фонда уп-равления жи-лищно-комму-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29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874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мина Юл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-циалист отдела жилищного фон-да управления жилищно-ком-мунального хо-зяйства и инже-нерной инфраст-руктуры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67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ще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699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2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ушк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управления жи-лищно-комму-нального хо-зяйства и инже-нерной инфраст-рук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0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7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 xml:space="preserve"> ce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97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ьялов Геннад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апиталь-ного строи-тельства управ-ления строи-тельства и бла-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для легкового а/м 8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502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39376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87,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в Олег Владими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и благоустрой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573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61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6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3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тина Елена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и бла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да Рапи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09,48 (доход по предыдуще-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914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илова Альби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конт-рольно-реви-зионного отдела управления строительства  и благоустро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696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78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онвальд Валерия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  конт-рольно-ревизио-нного отдела управления строительства и благоустрой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410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ry Tig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207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зов Сергей Николаевич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благоуст-ройства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94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84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сх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06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лёнкина Татья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ЭУ Нек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227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484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ская Мария Александ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326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3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15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419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ина Юл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Н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64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уще-му 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0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юрина Окса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Лада Кали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205,3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257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ШЕВРОЛЕ </w:t>
            </w:r>
            <w:r>
              <w:rPr>
                <w:sz w:val="20"/>
                <w:lang w:val="en-US"/>
              </w:rPr>
              <w:t xml:space="preserve">NIV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40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25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жанто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Андр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благоустройст-ва управления строительства и благо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у-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-ГЕН Джет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965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Юлия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админист-ративно-техни-ческого конт-роля управле-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7267,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8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СЕ 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MULTIV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ИВЕКО 2227</w:t>
            </w:r>
            <w:r>
              <w:rPr>
                <w:sz w:val="20"/>
                <w:lang w:val="en-US"/>
              </w:rPr>
              <w:t>U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 ПАЗ 320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3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тр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Фед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ад-министративно-технического контроля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588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0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верев Александр Владими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ад-минист-ративно-технического контроля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ери Тигго </w:t>
            </w:r>
            <w:r>
              <w:rPr>
                <w:sz w:val="20"/>
                <w:lang w:val="en-US"/>
              </w:rPr>
              <w:t>SU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27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154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емкина Ма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сектора ад-минист-ративно-технического контроля управ-ления строи-тельства  и бла-гоустрой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92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775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957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башьян Мар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архитектуры и градостроительства - начальник отдела террито-риального пла-ниров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91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39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икова Татьяна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территориально-го планирования управления ар-хитектуры и градостроительства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184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1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32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889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аева Екате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исходной документации управления ар-хитектуры и градо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955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кья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жия Хася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сектора исходной доку-ментации управ-ления архитек-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1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16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69,94</w:t>
              <w:br/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есина Людмила Аркад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террито-риального пла-нирования  уп-равления архи-тектуры и гра-достроительст-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496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37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мова Ольг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сектора исходной доку-ментации управ-ления архитек-туры и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97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горова Ан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террито-риального пла-нирования уп-равления архи-тектуры и гра-до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372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 xml:space="preserve"> 2.0 </w:t>
            </w:r>
            <w:r>
              <w:rPr>
                <w:sz w:val="20"/>
                <w:lang w:val="en-US"/>
              </w:rPr>
              <w:t>Tek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372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рбак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-чальника право-вого управления – начальник отдела юриди-ческого сопро-в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787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 (А-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592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968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одина Надежд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юриди-ческого соп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ждения пра-вового управле-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KL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872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84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арина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юридического сопровождения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цун ми-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3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981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7188,8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Лиди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судебной работы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2858,9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968,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ынина  Юлия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270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454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тева Ир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5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3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899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7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Исак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266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 (нежи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O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40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ятанова Ан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су-дебной работы правового уп-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11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.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ЛЬ Ант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131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0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варнова Екатерина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юриди-ческого сопро-вождения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280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3554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339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кина Ольг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юридического сопровождения правового уп-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605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ропова Оксан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отдела юридического сопровождения правового уп-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48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43,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СИТРОЕН С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401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78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 Андр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ультуры управления культуры, спор-та и молодеж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540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AI 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600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бынина Еле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физической культу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спорта управ-ления культуры, спорта и моло-деж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6885,8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802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4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здева Ксен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-тора молодеж-ной политики управления спорта и моло-деж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523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Golf 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932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к Юл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опеки и попе-ч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 xml:space="preserve">PS </w:t>
            </w:r>
            <w:r>
              <w:rPr>
                <w:sz w:val="20"/>
              </w:rPr>
              <w:t>СО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331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00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240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а Ольга Пав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455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РЕНО </w:t>
            </w:r>
            <w:r>
              <w:rPr>
                <w:sz w:val="20"/>
                <w:lang w:val="en-US"/>
              </w:rPr>
              <w:t>Kaptu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606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16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на Георги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93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94,3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мыкина Людмил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лм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ворцова Арин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3369,0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4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6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йникова Гали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 WOLJ (MOK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4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086,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мобиль, приобретен-ный за счет средств кредита, накоплений за предыдущие годы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77, 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76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210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219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веева Юлия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опеки и попеч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2456,2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83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369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о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опеки и попечи-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71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З 211440 </w:t>
            </w:r>
            <w:r>
              <w:rPr>
                <w:sz w:val="20"/>
                <w:lang w:val="en-US"/>
              </w:rPr>
              <w:t>LADA SAM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иневская Вер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ди-ректора депар-тамента финан-сов – начальник отдела планиро-вания и испол-нения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559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963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а Мар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зна-чейского испол-нения местного бюджета депар-тамента финан-с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2690,2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N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450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598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вкина Вер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бюджетно-го учета и  от-четности депар-тамента финан-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443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а Татья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-пального финан-сового контроля 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outlander x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067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3500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приобретенная за счет средств, полученных  от продажи квартиры,  денежных средств, полученных в дар от родственников 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ашова Татьян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муници-пального финан-сового контроля  департамента финан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96.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64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Ири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казначейс-кого исполнения местного бюд-жета департа-мента финансов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871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-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36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61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Светла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92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9304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+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31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3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кова Мария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876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4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пунова Наталь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планиро-вания и испол-нения бюджета города Кстово департамента финансов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093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</w:t>
            </w:r>
            <w:r>
              <w:rPr>
                <w:sz w:val="20"/>
                <w:lang w:val="en-US"/>
              </w:rPr>
              <w:t xml:space="preserve"> L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ова Ир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568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 37053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АМ (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312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чук Наталь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400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кус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72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38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брашкина Мария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тета по уп-равлению му-ниципальным имуществом -начальник отде-ла имуществен-ных отнош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213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37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овская И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6010,7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 xml:space="preserve">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703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1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к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063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3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A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IOT</w:t>
            </w:r>
            <w:r>
              <w:rPr>
                <w:sz w:val="20"/>
              </w:rPr>
              <w:t xml:space="preserve"> УАЗ 3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ПВХ КАМА К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221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8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сташкина Светла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 отдела имущест-венных отноше-ний комитета по управлению му-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973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а Еле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37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Tuc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27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ва Вер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OD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ORNE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TINGRE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X</w:t>
            </w:r>
            <w:r>
              <w:rPr>
                <w:sz w:val="20"/>
              </w:rPr>
              <w:t xml:space="preserve"> 360/</w:t>
            </w:r>
            <w:r>
              <w:rPr>
                <w:sz w:val="20"/>
                <w:lang w:val="en-US"/>
              </w:rPr>
              <w:t>O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430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тина Еле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земель-ных отношений комитета по управлению му-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RX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18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Cond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1131,3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с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267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4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ди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703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00,0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856,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ва Ксения 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65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-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ЭНДЭ </w:t>
            </w:r>
            <w:r>
              <w:rPr>
                <w:sz w:val="20"/>
                <w:lang w:val="en-US"/>
              </w:rPr>
              <w:t>ELANTRA</w:t>
            </w:r>
            <w:r>
              <w:rPr>
                <w:sz w:val="20"/>
              </w:rPr>
              <w:t xml:space="preserve"> 1.6 </w:t>
            </w:r>
            <w:r>
              <w:rPr>
                <w:sz w:val="20"/>
                <w:lang w:val="en-US"/>
              </w:rPr>
              <w:t>G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906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9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Вер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HC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390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30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19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мчина Гали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земель-ных отно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72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462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земель-ных отно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843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254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ова Ири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земельных отно-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224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2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91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жова Ирина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-дела бухгал-терского учета и отчетности ко-митета по управ-лению муници-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03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422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кова Светла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-ла бухгалтерс-кого учета и отчетности ко-митета по управ-лению муници-пальным иму-ществом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34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95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20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67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чева Алена Максим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-чальника  отдела бухгалтерского учета и отчет-ности комитета по управлению муниципальным имуществом (временно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387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724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598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а Ольг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177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4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968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кунова Мар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15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46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693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глазова Гали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бухгалтерского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35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11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73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чкарева Ири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бух-галтерского уче-та и отчетности  комитета по уп-равлению муни-ципальным иму-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589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-21124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GALANT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узов Михаил Михайл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наружной рекламы и муниципального контроля  коми-тета по управ-лению муници-пальным иму-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АРУ </w:t>
            </w:r>
            <w:r>
              <w:rPr>
                <w:sz w:val="20"/>
                <w:lang w:val="en-US"/>
              </w:rPr>
              <w:t>LEGACY 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309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58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3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898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нин Никола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наружной рекламы и муниципального контроля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 ти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762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2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на-ружной рекламы и муниципаль-ного контроля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962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х Александр Никола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391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736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4967,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дошколь-ного и общего образования  де-партамента об-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238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502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ЙОТА  </w:t>
            </w:r>
            <w:r>
              <w:rPr>
                <w:sz w:val="20"/>
                <w:lang w:val="en-US"/>
              </w:rPr>
              <w:t>LE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90 </w:t>
            </w:r>
            <w:r>
              <w:rPr>
                <w:sz w:val="18"/>
                <w:szCs w:val="18"/>
                <w:lang w:val="en-US"/>
              </w:rPr>
              <w:t>BOOLEVA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0467,4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арова Наталья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дополни-тельного образо-вания и воспита-ния департамен-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295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451,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5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ева  Халида Харис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сектора дош-кольного и об-щего образова-ния  департамен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472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910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Дмитр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сектора дош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293,5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4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ичева Ольга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сектора дош-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227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0,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00 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245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дакова Светла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сектора дошкольного и общего образов-ания 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66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предыдуще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39,5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а Галина Юр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бух-галтер отдела анализа, финан-сового контроля и отчетност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21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77,79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ыкина Екатер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главного бухгал-тера отдела ана-лиза, финансо-вого контроля и отчетности де-партамента об-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56227</w:t>
            </w:r>
            <w:r>
              <w:rPr>
                <w:sz w:val="20"/>
              </w:rPr>
              <w:t>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672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9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ясев Владимир Серге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по закупкам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СУЗУКИ 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55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104,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622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56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оданов Сергей Борис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земле-делию управ-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705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95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9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27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чева Татья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по учету и отчетности уп-равления сельс-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85130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востова Татья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о учету и отчетности уп-равления сельс-к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7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99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00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Консультант отдела кадров и 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 xml:space="preserve">                 Л.Н.Ку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4:00Z</dcterms:created>
  <dc:creator>Отдел кадров</dc:creator>
  <dc:description/>
  <cp:keywords/>
  <dc:language>en-US</dc:language>
  <cp:lastModifiedBy>Кабинет 311</cp:lastModifiedBy>
  <cp:lastPrinted>2020-08-07T11:29:00Z</cp:lastPrinted>
  <dcterms:modified xsi:type="dcterms:W3CDTF">2020-08-12T07:26:00Z</dcterms:modified>
  <cp:revision>274</cp:revision>
  <dc:subject/>
  <dc:title>Приложение к Постановлению</dc:title>
</cp:coreProperties>
</file>