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/>
        <w:t>Приложение 1 к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бюджетных и казен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вин Сергей Евген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Администрати-вно-техническое обеспечение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3202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034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ий Степан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ьник  МКУ «Управ-ление по делам ГО и ЧС Кстовс-кого муници-пального райо-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04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147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ЬВО </w:t>
            </w:r>
            <w:r>
              <w:rPr>
                <w:sz w:val="20"/>
                <w:lang w:val="en-US"/>
              </w:rPr>
              <w:t>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62600,19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ины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оходы</w:t>
            </w:r>
            <w:r>
              <w:rPr>
                <w:sz w:val="20"/>
                <w:lang w:val="en-US"/>
              </w:rPr>
              <w:t>)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нина Светла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рхи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879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3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N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487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94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оя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Информационный холдинг «Кстово-Меди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306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7,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YET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44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араж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уб Василий Алексе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Кстовское охотничье хозяйст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SSANGYONG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143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084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25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701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упилова Елен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клуб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ТОЙОТА КОРОЛ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827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АНГ ЙОНГ </w:t>
            </w:r>
            <w:r>
              <w:rPr>
                <w:sz w:val="20"/>
                <w:lang w:val="en-US"/>
              </w:rPr>
              <w:t>KYR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еева Ксения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К «Централизованная библиотечная систем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29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473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ндин Алексей Александр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У «Спортивная школа№ 1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SOLARI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665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910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35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лкин Дмитрий Геннадь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Дороги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гараж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z w:val="20"/>
              </w:rPr>
              <w:t>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S</w:t>
            </w:r>
            <w:r>
              <w:rPr>
                <w:sz w:val="20"/>
              </w:rPr>
              <w:t xml:space="preserve">, УАЗ-315195, катер Нептун 450 и лодочный ПВМ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60</w:t>
            </w:r>
            <w:r>
              <w:rPr>
                <w:sz w:val="20"/>
                <w:lang w:val="en-US"/>
              </w:rPr>
              <w:t>CET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1806,45 (доход по основному месту работы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43676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22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Ольга Юрь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КУМ города 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прицеп к легковому автомобилю КМЗ 813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020,02 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50,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Кстовские спортивные сооружени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7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РЗ</w:t>
            </w:r>
            <w:r>
              <w:rPr>
                <w:rFonts w:cs="Times New Roman" w:ascii="Times New Roman" w:hAnsi="Times New Roman"/>
                <w:lang w:val="en-US"/>
              </w:rPr>
              <w:t xml:space="preserve"> 3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174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370,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ристроенное помещ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шн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ОК «Волжский берег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T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597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68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ан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Кстовский театр кукол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973,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3 8138 (автоприце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0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526,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а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ДО «Детская художествен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I S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71,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991,8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87,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основному месту работы), 316830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евский Валентин Эдуард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ЦНК «Берегиня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45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52,9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стовский краеведческий - музей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89,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етская музыкаль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39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075,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05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311,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ва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 Васильеви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иректор МБУ «Спортивная школа № 2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19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54,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32,5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рков Евгений Вячеслав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правление благоустройства города Кстов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14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мина Анджелика Владими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иректор МБУ «Многофункциональный центр предоставления государственных и муниципальных услуг Кстовского муниципального райо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08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7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НДА</w:t>
            </w:r>
            <w:r>
              <w:rPr>
                <w:sz w:val="20"/>
                <w:szCs w:val="20"/>
                <w:lang w:val="en-US"/>
              </w:rPr>
              <w:t xml:space="preserve"> FIT, CCAH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 ACTYON SPORT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41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24,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Консультант отдела кадров и</w:t>
      </w:r>
    </w:p>
    <w:p>
      <w:pPr>
        <w:pStyle w:val="Normal"/>
        <w:rPr/>
      </w:pPr>
      <w:r>
        <w:rPr/>
        <w:tab/>
        <w:tab/>
        <w:tab/>
        <w:t>муниципальной службы</w:t>
        <w:tab/>
        <w:tab/>
        <w:tab/>
        <w:tab/>
        <w:tab/>
        <w:tab/>
        <w:tab/>
        <w:tab/>
        <w:tab/>
        <w:t>О.А. Комарова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ные до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государственный сертификат на материнский (семейный) капита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4:00Z</dcterms:created>
  <dc:creator>Отдел кадров</dc:creator>
  <dc:description/>
  <cp:keywords/>
  <dc:language>en-US</dc:language>
  <cp:lastModifiedBy>Комарова</cp:lastModifiedBy>
  <cp:lastPrinted>2019-05-22T13:27:00Z</cp:lastPrinted>
  <dcterms:modified xsi:type="dcterms:W3CDTF">2020-08-06T13:55:00Z</dcterms:modified>
  <cp:revision>46</cp:revision>
  <dc:subject/>
  <dc:title>Приложение к  распоряжению</dc:title>
</cp:coreProperties>
</file>