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ind w:left="12036" w:hanging="0"/>
        <w:rPr/>
      </w:pPr>
      <w:r>
        <w:rPr/>
        <w:t>Приложение 2 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образовательных учреждений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98"/>
        <w:gridCol w:w="1178"/>
        <w:gridCol w:w="1055"/>
        <w:gridCol w:w="827"/>
        <w:gridCol w:w="898"/>
        <w:gridCol w:w="1262"/>
        <w:gridCol w:w="1212"/>
        <w:gridCol w:w="928"/>
        <w:gridCol w:w="1360"/>
        <w:gridCol w:w="1540"/>
        <w:gridCol w:w="144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новская Еле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БОУ «Средняя школа № 1 имени Героя Советского Союза Д.М. Карбыщев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АЗ Патриот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12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3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жейкина Галин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 № 2 имени И.А.Сухан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368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01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35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9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исенко Вера Евген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3 с углублен-ным изучением отдельных предмет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689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336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ткова Елена Владими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имназия № 4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368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2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ов Геннадий Николаевич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57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73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64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07,21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щанова Галина Викто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6 с кадетски-ми классам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110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758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182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врова Татьяна Анато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Лицей № 7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TIGUA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930,99 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3591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шкова Светла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8 с углублен-ным изучением отдельных предмет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820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359,10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826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ул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орь Павлович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Афонинская средняя школа  имени Героя Советского Союза Талалушкина Н.С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ONDA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-V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695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9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Елена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«Безводнинская средняя школ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 Passat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SUZUKI GRAND VITARA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LS (Sportage,SL,SLS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13,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9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87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500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нов Евгений Олегович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Ближнеборисовская средня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НДАЙ Соляри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784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799,76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 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ова Раиса Владими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Ждановская средняя школа им.Героя  Советского Союза им.В.П.Мухин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620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827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Татьяна Васи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Запрудновская средняя школ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KT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Д </w:t>
            </w:r>
            <w:r>
              <w:rPr>
                <w:sz w:val="20"/>
                <w:lang w:val="en-US"/>
              </w:rPr>
              <w:t>Fusio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326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07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4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939,14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Ольга Дмитри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Новоли-кеевская средня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62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595,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ронь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Александ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Проко-шевская основ-на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ELANT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329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70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еева Светлана Владими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Подлесовская основна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RANTA LADA 219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834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989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55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узина Ольга Леонид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Средняя школа с.п.Селек-ционной стан-ци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057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3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-TRAI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630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052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шова Ольг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Шелокшанская основна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589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39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 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TOYOTA LAND CRUISER PRADO, </w:t>
            </w:r>
            <w:r>
              <w:rPr>
                <w:sz w:val="20"/>
              </w:rPr>
              <w:t>УАЗ</w:t>
            </w:r>
            <w:r>
              <w:rPr>
                <w:sz w:val="20"/>
                <w:lang w:val="en-US"/>
              </w:rPr>
              <w:t xml:space="preserve"> 33303, </w:t>
            </w:r>
            <w:r>
              <w:rPr>
                <w:sz w:val="20"/>
              </w:rPr>
              <w:t>тойо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хай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айс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58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 400 000,00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зу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Валер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Больше-мокринская средня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 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388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453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5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жанкина Наталья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Работкинская средняя школ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328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33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VOLKSWAGEN Jetta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915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 1075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ина Надежд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Чернухинская средняя школ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959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479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ины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SA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O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VR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124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996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ишева Наталья Андре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Чернышихинская основная школа им.Героя Советского Союза Чернова И.Н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920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Зинаид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 «Дворец детско-юнощес-кого творчеств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 QB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30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420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OYOTA RAV4, KIA RIO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8008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246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ванюк Мария Викто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 « Центр внешкольной работы имени С.А. Криворотово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762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721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ова Светлан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У ДОД ДООЦ «Лесная сказ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089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60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RRY TIG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цеп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ЗСА 81771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996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ч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Владими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 ДО «Детско-юношеский центр «Интеллект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VITA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801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61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ьшакова Ольга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4 «Пингвин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B</w:t>
            </w:r>
            <w:r>
              <w:rPr>
                <w:sz w:val="20"/>
              </w:rPr>
              <w:t xml:space="preserve"> 2272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656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97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а Светла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 «Ягод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KU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854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387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к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на Константи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 7 «Полянк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381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23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онова Антонина Адольф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8 комбинированного вида Русалоч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EVROLET NIV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266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421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онкова Ирина Александ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9 «Рябинуш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365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с предыдущего места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951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2140 НИ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560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 № 10 комбинирован-ного вида «Золотой ключи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191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7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31105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 2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483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банова Марина Константи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5 «Светлячо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270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UG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6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мянцева Елена Евген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19 «Солнышк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612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itsubish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SX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914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бинова Любовь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0 «Землянич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,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206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68,08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РЕНО </w:t>
            </w:r>
            <w:r>
              <w:rPr>
                <w:sz w:val="18"/>
                <w:lang w:val="en-US"/>
              </w:rPr>
              <w:t>DUSTE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1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31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ьина Елена Валенти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1 «Терем-теремо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175,59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22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Reno Captu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600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сукова Наталья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2 «Сказ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121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905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3"/>
              <w:rPr>
                <w:lang w:val="ru-RU"/>
              </w:rPr>
            </w:pPr>
            <w:r>
              <w:rPr/>
              <w:t>MITSUBISHI GALANT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УАЗ 330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Ти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756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4546,47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енко Раиса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4 комби-нированного вида «Полян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043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ина Ирина Анато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6 комбинированного вида «Сказ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293,7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550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иные доходы)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INFINITI J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368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иные доходы)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лаева Марина Викто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7 комби-нированного вида «Берез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845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х Наталья Вадим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8 «Улыб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987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232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IF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3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26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72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кина Любовь Юрь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29 комби-нированного вид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301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-315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15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168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гина Татья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центр развития ребенка-детский сад № 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ЛЬКСВАГЕН </w:t>
            </w:r>
            <w:r>
              <w:rPr>
                <w:sz w:val="20"/>
                <w:lang w:val="en-US"/>
              </w:rPr>
              <w:t>Tigu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451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727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42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хорова Елена Анато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1 п.Ждановск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972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93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нилица Эльвира Алексе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«Колосок» п.Ждановск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879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JD (CEE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49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06,58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Ирина Дмитри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2 комби-нированного вид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253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96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шина Зоя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33 комби-нированного вида «Золотая рыб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-21074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NISSAN TERRAN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27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183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66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ина Еле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 № 34 п.Селек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959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 14252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,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X-TRAI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989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 3779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добина Ольга Иван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6 д. Подлесово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AVE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661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енева Яна Георги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7 с.Запрудно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388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326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ахтина Елена Василь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БДОУ «Детский сад № 38 «Семицветик» п. Жданов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334,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ход с предыдущего места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зродная Виолетта Евген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0 с.Большое Мокр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RAPI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289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57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бина Наталья Пет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41 с.Чернух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y MK-CROS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132,9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2635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иные доходы)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95250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0708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иные доходы)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зина Татьяна Александ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42 «Зернышко» с.Ст-Шелокш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40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51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шева Ольга Александ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3 «Солнышко» д.Афони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350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3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ТОйОТА РАВ 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64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ранцева Татьяна Анатоль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«детский сад № 45 «Анкудиновский пар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57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91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ТОЙОТА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, Автомобиль КИА </w:t>
            </w:r>
            <w:r>
              <w:rPr>
                <w:sz w:val="20"/>
                <w:lang w:val="en-US"/>
              </w:rPr>
              <w:t>Sportage</w:t>
            </w:r>
            <w:r>
              <w:rPr>
                <w:sz w:val="20"/>
              </w:rPr>
              <w:t>, Автомобиль ФОРД фиес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994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йнова Наталья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7 с.Прокоше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53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612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ынина Капитолина Александ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8 с.Новоликее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155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27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дар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Юр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9 п.Друж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746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</w:t>
            </w:r>
            <w:r>
              <w:rPr>
                <w:sz w:val="20"/>
                <w:lang w:val="en-US"/>
              </w:rPr>
              <w:t xml:space="preserve">-2123 </w:t>
            </w:r>
            <w:r>
              <w:rPr>
                <w:sz w:val="18"/>
                <w:lang w:val="en-US"/>
              </w:rPr>
              <w:t>NIVA CHEVROLET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хо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М-01, Прицеп к легковому автомобилю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632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пшина Нина Алексе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«Зернышки» с.Работ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514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76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258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016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Консультант отдела кадров и</w:t>
      </w:r>
    </w:p>
    <w:p>
      <w:pPr>
        <w:pStyle w:val="Normal"/>
        <w:rPr/>
      </w:pPr>
      <w:r>
        <w:rPr/>
        <w:tab/>
        <w:tab/>
        <w:tab/>
        <w:tab/>
        <w:t>муниципальной службы</w:t>
        <w:tab/>
        <w:tab/>
        <w:tab/>
        <w:tab/>
        <w:tab/>
        <w:tab/>
        <w:tab/>
        <w:tab/>
        <w:t>О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Иные дохо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- государственный сертификат на материнский (семейный) капитал;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- доходы, полученные от сдачи в аренду или иного использования имущества;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1:00Z</dcterms:created>
  <dc:creator>Отдел кадров</dc:creator>
  <dc:description/>
  <cp:keywords/>
  <dc:language>en-US</dc:language>
  <cp:lastModifiedBy>Комарова</cp:lastModifiedBy>
  <cp:lastPrinted>2018-05-14T13:27:00Z</cp:lastPrinted>
  <dcterms:modified xsi:type="dcterms:W3CDTF">2020-08-06T14:08:00Z</dcterms:modified>
  <cp:revision>61</cp:revision>
  <dc:subject/>
  <dc:title>Приложение к  распоряжению</dc:title>
</cp:coreProperties>
</file>