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муниципальных учреждений города Сарова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00"/>
        <w:gridCol w:w="1320"/>
        <w:gridCol w:w="20"/>
        <w:gridCol w:w="1900"/>
        <w:gridCol w:w="1200"/>
        <w:gridCol w:w="1200"/>
        <w:gridCol w:w="1800"/>
        <w:gridCol w:w="1920"/>
        <w:gridCol w:w="1200"/>
        <w:gridCol w:w="1316"/>
      </w:tblGrid>
      <w:tr>
        <w:trPr>
          <w:trHeight w:val="70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доход за 2019 г. (руб.)(доход,  вкл. пенсии, пособия и т.д.) 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1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 </w:t>
            </w:r>
            <w:r>
              <w:rPr>
                <w:bCs/>
                <w:sz w:val="22"/>
                <w:szCs w:val="22"/>
              </w:rPr>
              <w:t>МБДОУ «Детский сад           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43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73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ITSUBISHI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Ц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07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49,8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УК «ЦГДБ им А.С. Пушкин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01,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ЭО-ОМ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32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транспо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ХВ лодка «Касатка-38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ГОЧС г.Саров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151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51,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30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47,0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I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74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06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L 110 LADA VES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ис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5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214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вил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СДЮСШОР «Ато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4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706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2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         </w:t>
            </w:r>
            <w:r>
              <w:rPr>
                <w:bCs/>
                <w:sz w:val="22"/>
                <w:szCs w:val="22"/>
              </w:rPr>
              <w:t>МБДОУ «Детский сад            № 1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98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ж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Школа №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85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80,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nd Cruiser 100 (Prado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RLEY DAVIDSON FXDWG 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Школ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0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48,8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TIGU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Школа-интернат №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25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389,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Архив г.Саро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994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86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Лицей №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24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78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рная лодка Неман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из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Школ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1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50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4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550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Школа №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28,7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PO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Школа №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74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32,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4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*1151755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а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37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958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998,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SX4 HATCHBAC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н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БДОУ «Детский сад         № 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96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319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Капти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«ООЦ Бере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14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п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 ДД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38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474,8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UKI SX4 HATCHBACK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едующий МБДОУ «Детский сад              № 44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94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268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У ДО «Станция юных натуралист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469,0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6461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УДО ДШИ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9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80,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N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648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4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МБОУ ДПО М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0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30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64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82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HDA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д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741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43388,7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 xml:space="preserve">  (HATCHBAC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веду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</w:rPr>
              <w:t>5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64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9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к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1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158,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PASSA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IA </w:t>
            </w:r>
            <w:r>
              <w:rPr>
                <w:sz w:val="22"/>
                <w:szCs w:val="22"/>
              </w:rPr>
              <w:t>ХМ</w:t>
            </w:r>
            <w:r>
              <w:rPr>
                <w:sz w:val="22"/>
                <w:szCs w:val="22"/>
                <w:lang w:val="en-US"/>
              </w:rPr>
              <w:t xml:space="preserve"> FL (SORENTO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а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23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KSWAGENTIGUA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RAVEL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йка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9774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пециализированная служба по вопросам похоронного дел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90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561,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HDAI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Э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6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971,89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уаз-969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Лада 4Х4 2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77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4,0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Театр драм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875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Лиц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64,8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Н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ПЕЛЬ МОК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СШ «С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158,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ык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28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14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П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ГБ им. В.Маяковског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405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У ДО «Станция юных техник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724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7494,32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Х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57,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пан</w:t>
            </w:r>
            <w:r>
              <w:rPr>
                <w:sz w:val="22"/>
                <w:szCs w:val="22"/>
                <w:lang w:val="en-US"/>
              </w:rPr>
              <w:t>-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«ДМШ им.М.А.Балаки- рева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66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76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У ДО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ЮСШ «Ика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2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14,1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зорова Антонина Фом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4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20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728,8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0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15,7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к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14,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уб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1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990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394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 TUCS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мофеева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Ларис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РКиИс г.С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73502,23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54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14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3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504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278,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200/</w:t>
            </w:r>
            <w:r>
              <w:rPr>
                <w:sz w:val="22"/>
                <w:szCs w:val="22"/>
                <w:lang w:val="en-US"/>
              </w:rPr>
              <w:t>Chevrolet Lacett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ч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25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93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               «Городской музе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56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82,5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9,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</w:t>
            </w: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UZUKI GRAND VITAR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у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955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251,89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YBISHI LAN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«Молодежный цент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06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10000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MITSY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2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фургон 2747-0000010-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БДОУ «Детский сад           № 4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34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37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E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тай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внешкольной рабо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65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68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несены уточненные данные</w:t>
      </w:r>
    </w:p>
    <w:sectPr>
      <w:footerReference w:type="default" r:id="rId2"/>
      <w:type w:val="nextPage"/>
      <w:pgSz w:orient="landscape" w:w="16838" w:h="11906"/>
      <w:pgMar w:left="102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9:00Z</dcterms:created>
  <dc:creator>***</dc:creator>
  <dc:description/>
  <cp:keywords/>
  <dc:language>en-US</dc:language>
  <cp:lastModifiedBy>Каманина</cp:lastModifiedBy>
  <cp:lastPrinted>2016-05-20T15:54:00Z</cp:lastPrinted>
  <dcterms:modified xsi:type="dcterms:W3CDTF">2020-09-02T09:03:00Z</dcterms:modified>
  <cp:revision>319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