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232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  <w:shd w:fill="FFFFFF" w:val="clear"/>
        </w:rPr>
        <w:t>Сведения</w:t>
      </w:r>
      <w:r>
        <w:rPr>
          <w:rFonts w:cs="Times New Roman" w:ascii="Times New Roman" w:hAnsi="Times New Roman"/>
          <w:b/>
          <w:color w:val="323232"/>
          <w:shd w:fill="FFFFFF" w:val="clear"/>
        </w:rPr>
        <w:br/>
        <w:t xml:space="preserve">о доходах,  расходах, об имуществе и обязательствах имущественного характера лиц, замещающих муниципальные должности в Земском собрании </w:t>
      </w:r>
      <w:r>
        <w:rPr>
          <w:rFonts w:cs="Times New Roman" w:ascii="Times New Roman" w:hAnsi="Times New Roman"/>
          <w:b/>
          <w:color w:val="323232"/>
          <w:u w:val="single"/>
          <w:shd w:fill="FFFFFF" w:val="clear"/>
        </w:rPr>
        <w:t>Тонкинского муниципального района Нижегородской области,</w:t>
      </w:r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и членов их сем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23232"/>
          <w:shd w:fill="FFFFFF" w:val="clear"/>
        </w:rPr>
        <w:t>за период с 1 января по 31 декабря 2019 года</w:t>
      </w:r>
    </w:p>
    <w:tbl>
      <w:tblPr>
        <w:tblW w:w="1516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893"/>
        <w:gridCol w:w="1468"/>
        <w:gridCol w:w="1097"/>
        <w:gridCol w:w="1241"/>
        <w:gridCol w:w="1418"/>
        <w:gridCol w:w="1468"/>
        <w:gridCol w:w="850"/>
        <w:gridCol w:w="1241"/>
        <w:gridCol w:w="1757"/>
      </w:tblGrid>
      <w:tr>
        <w:trPr>
          <w:trHeight w:val="179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екларированный годовой доход за 2019 г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вкл. пенсии, пособия, доход от продажи имущества и т.д.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руб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вид приобретенного имущества, источники)1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зрукова Юлия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04958,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 (1/6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06,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) а/м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а/м ВАЗ-210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 (1/6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етюгова Гали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51070,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3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7472,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V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5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уздев Сергей Константи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58690,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 MONDE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7966,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8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" w:name="z1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2" w:name="z2"/>
            <w:bookmarkStart w:id="3" w:name="z2"/>
            <w:bookmarkEnd w:id="3"/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4" w:name="z3"/>
            <w:bookmarkEnd w:id="4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  <w:bookmarkStart w:id="5" w:name="z4"/>
            <w:bookmarkEnd w:id="5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6" w:name="z5"/>
            <w:bookmarkEnd w:id="6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  <w:bookmarkStart w:id="7" w:name="z6"/>
            <w:bookmarkStart w:id="8" w:name="z6"/>
            <w:bookmarkEnd w:id="8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  <w:bookmarkStart w:id="9" w:name="z7"/>
            <w:bookmarkStart w:id="10" w:name="z7"/>
            <w:bookmarkEnd w:id="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11" w:name="z8"/>
            <w:bookmarkEnd w:id="11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2" w:name="z9"/>
            <w:bookmarkEnd w:id="12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8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8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злов Юрий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39031,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CUS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УАЗ 315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8361,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7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47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11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стов Николай Константи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796,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 (1/5 доли +1/5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нежилое помещ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8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нежилое пом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76,1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400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6052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193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412465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18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46,2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5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59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74812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 (1/5 доли + 1/5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60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7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60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огинов Виктор Георги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21719,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75672,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рнов Сергей Ива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0699,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8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а/м ВАЗ 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ГАЗ 33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5925,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1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ягков Леонид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8685,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сельскохозяйственная техника Т-16М ХЗ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3166,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дюк Денис Вале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74569,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 (1/5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мототранспортное средство ИЖ 7.107-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6616,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 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7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 (1/5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 (1/5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мирнова Галин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0226,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2536,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4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ВАЗ  ЛАДА ГРА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лстоброва Инна Васи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1916,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85575,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годчикова Елена Евген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350760,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нежилое административное зда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нежилое помеще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6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7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нежилое помещение (58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нежилое пом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24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50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483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58,9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215,9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20,3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39,2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2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RENAULT KANGO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748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ГАЗ 275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нежилое административное зда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нежилое помеще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6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7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нежилое помещение (58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2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1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483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58,9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215,9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20,3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39,2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2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далов Юрий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62676,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 (1/283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7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22890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трактор Т-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95521,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7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убин Алексей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20767,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CHEVROLET NIV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прицеп «Крепыш» 8213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4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6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57224,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2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99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135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4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6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9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97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2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6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4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шина Ири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45701,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6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HYUNDAI SOLARI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53362,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УАЗ-315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16"/>
          <w:szCs w:val="16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color w:val="323232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sectPr>
      <w:footerReference w:type="default" r:id="rId2"/>
      <w:type w:val="nextPage"/>
      <w:pgSz w:orient="landscape" w:w="16838" w:h="11906"/>
      <w:pgMar w:left="90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15:00Z</dcterms:created>
  <dc:creator>Admin</dc:creator>
  <dc:description/>
  <cp:keywords/>
  <dc:language>en-US</dc:language>
  <cp:lastModifiedBy>SZS</cp:lastModifiedBy>
  <cp:lastPrinted>2018-05-15T14:28:00Z</cp:lastPrinted>
  <dcterms:modified xsi:type="dcterms:W3CDTF">2020-08-11T12:36:00Z</dcterms:modified>
  <cp:revision>10</cp:revision>
  <dc:subject/>
  <dc:title>Сведения</dc:title>
</cp:coreProperties>
</file>