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уководителей   образовательных организаций   Тонкин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ижегородской области, и членов их семей за период с 1 январ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58"/>
        <w:gridCol w:w="1418"/>
        <w:gridCol w:w="1134"/>
        <w:gridCol w:w="993"/>
        <w:gridCol w:w="993"/>
        <w:gridCol w:w="1418"/>
        <w:gridCol w:w="1337"/>
        <w:gridCol w:w="1065"/>
        <w:gridCol w:w="1567"/>
        <w:gridCol w:w="2267"/>
      </w:tblGrid>
      <w:tr>
        <w:trPr>
          <w:trHeight w:val="28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 за отчетный перио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йнова Галина Григор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ий МБДОУ детским  садом №2 «Малыш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182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24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доля)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21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132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арина  Татьяна Юр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ий МБДОУ детским садом  №1 «Терем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974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65,0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2107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105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z1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z5"/>
            <w:bookmarkStart w:id="2" w:name="z4"/>
            <w:bookmarkEnd w:id="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2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шкина Надежда Фёдо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ий МБДОУ детским садом  №4 «Солныш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6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\2 доля)</w:t>
            </w:r>
          </w:p>
          <w:p>
            <w:pPr>
              <w:pStyle w:val="Style19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14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шова  Людмила Васи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акалёвская 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09 13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3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3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19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99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а  Наталья Ивановн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МБУ ХЭС 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7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36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5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6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VES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вездех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Zili Zla-150-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99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йцева Ирина Валер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ий МБДОУ детским  садом №8 « Ёл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 384,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общая долевая 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or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52  359,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общая долевая ¼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07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АЗ АФ 4782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3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общая долевая 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общая долевая 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шова Любовь Ива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 ЦДО р.п. Тон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47 65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3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 имее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)3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68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тцова Оксана Васи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ду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Д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ским  са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 «Ска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4 6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15 03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lineRule="atLeast" w:line="2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172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сикова Раиса Иван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МБОУ «Большесодомовская 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943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50 «Жигули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9 92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145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тюгова Галина Нико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«Тонкинская 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1   07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 47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125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колов  Сергей Иван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МБОУ «Бердниковская  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 49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119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 93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E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grand FE-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 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145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лубева Галина Алекс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Пахутинская 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7 54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 доля в праве1/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5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4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6 39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я в праве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RENAULT LOG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145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лстоб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на Васи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МБОУ «Вязовская 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1  91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5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17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 57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елки не совершались</w:t>
            </w:r>
          </w:p>
        </w:tc>
      </w:tr>
    </w:tbl>
    <w:p>
      <w:pPr>
        <w:pStyle w:val="Consplusnonformat"/>
        <w:ind w:left="4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before="280" w:after="280"/>
        <w:ind w:left="408" w:hanging="0"/>
        <w:rPr>
          <w:sz w:val="20"/>
          <w:szCs w:val="20"/>
        </w:rPr>
      </w:pPr>
      <w:r>
        <w:rPr>
          <w:sz w:val="20"/>
          <w:szCs w:val="20"/>
        </w:rPr>
        <w:t>1 Указываются сведения об источниках получения средств, за  счет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, установленному Федеральным законом от 3 декабря 2012 года N 230-ФЗ "О  контроле  за  соответствием  расходов  лиц,  замещающих государственные должности, и иных лиц их доходам"</w:t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color w:val="323232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80" w:after="280"/>
      <w:jc w:val="center"/>
      <w:outlineLvl w:val="0"/>
    </w:pPr>
    <w:rPr>
      <w:rFonts w:ascii="Cambria" w:hAnsi="Cambria" w:eastAsia="Times New Roman" w:cs="Cambria"/>
      <w:b/>
      <w:bCs/>
      <w:color w:val="323232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23232"/>
      <w:sz w:val="21"/>
      <w:szCs w:val="21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52:00Z</dcterms:created>
  <dc:creator>Admin</dc:creator>
  <dc:description/>
  <cp:keywords/>
  <dc:language>en-US</dc:language>
  <cp:lastModifiedBy>Admin</cp:lastModifiedBy>
  <cp:lastPrinted>2019-05-05T16:41:00Z</cp:lastPrinted>
  <dcterms:modified xsi:type="dcterms:W3CDTF">2020-08-11T11:22:00Z</dcterms:modified>
  <cp:revision>259</cp:revision>
  <dc:subject/>
  <dc:title/>
</cp:coreProperties>
</file>