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депутатов Колыванского района Новосибирской области, и членов их семей за период с 1 января по 31 декаб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703"/>
        <w:gridCol w:w="135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 не работающ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ах, 200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зал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МБОУ «Юрт-Акбалыкская основная общеобразовательная школа» Колыванского района Новосибирск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6га (290 б\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74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6 га (290 б\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57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л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средняя школа №3» Заместитель директора школы по учебно-воспитательной рабо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41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 xml:space="preserve"> 20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ota Corolla 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47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Иван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Юрист ООО СК "ВИРА-Строй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>, 200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5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30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Рамзия Нурутд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депутата Законодательного собрания Новосибирской обла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ка 200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20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а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41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НСО «Колыванская ЦРБ», врач – педиат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  <w:r>
              <w:rPr>
                <w:sz w:val="18"/>
                <w:szCs w:val="18"/>
              </w:rPr>
              <w:t>, 200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93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цов Юрий Григор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,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, 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- «ВосходЗМ», 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77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23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Владимир Роберт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7F8FA" w:val="clear"/>
              </w:rPr>
              <w:t>Сотрудник  д/с «Теремок», с.Б. Ое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69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  <w:r>
              <w:rPr>
                <w:sz w:val="18"/>
                <w:szCs w:val="18"/>
              </w:rPr>
              <w:t>, 200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34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Марзия Нурутд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полнительного офиса «Колыванский» Новосибирского социального коммерческого банка «Левобережный» (ПА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34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69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лександр Викт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КИА «СПОРТЕЙДЖ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A</w:t>
            </w:r>
            <w:r>
              <w:rPr>
                <w:sz w:val="18"/>
                <w:szCs w:val="18"/>
              </w:rPr>
              <w:t>5535» 200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76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ё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Андр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, помощник депутата Законодательного Собрания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n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qon</w:t>
            </w:r>
            <w:r>
              <w:rPr>
                <w:sz w:val="18"/>
                <w:szCs w:val="18"/>
              </w:rPr>
              <w:t>, 200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9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Sunny 2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05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Лариса Никола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 РФ в Колыванском районе Новосибирской области, начальник Упра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83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Инна Серг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, помощник депутата Законодательного собрания новосибирской области Сувор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с\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: 1) Нисан Теана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Тойота Ленд Крузер 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79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3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ина Пет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У «Колыванский краеведческий музей», директо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00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Васили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школа-интернат», дирек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е участк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риусадеб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го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,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,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М, 199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55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Игорь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 ГБПОУ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ий Аграрный Колледж, руководитель физического воспит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 201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54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95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зов Сергей Алекс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Новосибирской области «Колыванкий аграрный колледж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ли сельскохозяйственного назначения -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52, 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SWAGEN JETTA, 200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950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Сергей Пав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 ОАО "Новосибирскавтодор"  Обское ДРС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03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, 2011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Людмила Пав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СОШ №2», уч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бъект незавершенного строитель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 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 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223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алерий Ив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3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8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5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Юрий Фед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Актив Спор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Тойота Ленд Крузер 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УАЗ 31512 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АМАЗ 45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З-66 197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77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нцев Сергей Ив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ОУ «Вьюнская СОШ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5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49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0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ич Александр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Иное </w:t>
              <w:br/>
              <w:t>недвижимое имущество: нежил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KIA SLS/SPORTAGE, SL,SLS 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ельников Павел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Новосибирской области «Колыванский аграрный колледж», инженер по охран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, 200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36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арч 2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 Николай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коловская средняя общеобразовательная школа», Директо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Сандеро» 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44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\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3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 Николай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Дастер» 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-969 198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05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95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онтова Марин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Колыванский детский сад «Радуга» Заведующ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1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9:00Z</dcterms:created>
  <dc:creator>l.morozova</dc:creator>
  <dc:description/>
  <cp:keywords/>
  <dc:language>en-US</dc:language>
  <cp:lastModifiedBy>l.morozova</cp:lastModifiedBy>
  <cp:lastPrinted>2018-05-12T10:19:00Z</cp:lastPrinted>
  <dcterms:modified xsi:type="dcterms:W3CDTF">2020-09-16T09:05:00Z</dcterms:modified>
  <cp:revision>28</cp:revision>
  <dc:subject/>
  <dc:title>Сведения о доходах, расходах, об имуществе и обязательствах имущественного характера депутатов Совета депутатов Колыванского района Новосибирской области, и членов их семей за период с 1 января по 31 декабря 2015 года</dc:title>
</cp:coreProperties>
</file>