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поступающих на должность руководителя муниципального учреждения Колыванского района, руководителей муниципальных учреждений Колыванского района и членов их семей </w:t>
      </w:r>
      <w:r>
        <w:rPr>
          <w:sz w:val="28"/>
          <w:szCs w:val="28"/>
        </w:rPr>
        <w:t>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94"/>
        <w:gridCol w:w="1703"/>
        <w:gridCol w:w="1134"/>
        <w:gridCol w:w="1561"/>
        <w:gridCol w:w="993"/>
        <w:gridCol w:w="773"/>
        <w:gridCol w:w="1213"/>
        <w:gridCol w:w="992"/>
        <w:gridCol w:w="993"/>
        <w:gridCol w:w="1273"/>
        <w:gridCol w:w="144"/>
        <w:gridCol w:w="1418"/>
        <w:gridCol w:w="46"/>
        <w:gridCol w:w="1655"/>
      </w:tblGrid>
      <w:tr>
        <w:trPr>
          <w:trHeight w:val="34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кулова Любовь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МБДОУ «Колыванский детский сад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32,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06,0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пенко Татьян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вечерняя (сменная)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41,3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Тойота Ноа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Светлана Юр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МБДОУ «Больше-Оёшинский детский сад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97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66,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Владимир Сергее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ЕД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34,3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ва Наталья Иван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Амбин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3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51,8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3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ВАЗ 21070, Шевроле Нива 212300-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617,8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Светлана Михайл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Новотырышкинский детский сад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21,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Роман Борис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Колыванская ДЮС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ерседес Бенц Е280; УАЗ 322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99,9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192,5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ванов Дмитрий Михайл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троиц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Плат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711,5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33,0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ич Ольга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БМТиИО Колыв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7,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1 УС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TOWN ACE NOA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11,6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филов Александр Владимир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К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Трай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229,8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31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Татья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ихт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363,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45,5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ина Пет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«Колыванский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00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Наталья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«Ска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918,8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2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Вингроа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86,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Василий Василье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школа-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Шевроле Н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855,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,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АЗ 33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кин Вячеслав Геннд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БУ «Районный клуб развития физической культуры и спор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13,6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Виктория Аркад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идо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63,7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лдин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лютов Вильлюр Рафик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»Юрт-Акбалык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ицубиси Аутленд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59,1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01,6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Ксения Евген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БОУ «Королё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819,6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ценюк Татьяна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Южин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Ольга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Рав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758,0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ксус рх 3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777,1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зоя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 Роберт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 развития культуры Колыванского района Новосиби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Кап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71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челове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амеева Анна Вале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СОШ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66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Наталья Александ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Соколовский детский сад «Сказ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63,7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Светлана Михайл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КЦСОН Колыв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32,1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96,2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нцев Сергей Иван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БОУ «Вью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649,5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60,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льга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Колыванский 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2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19,7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омобиль Хундай Соляр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Татьяна Евген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МБДОУ «Скалинский детский сад Солнышк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58,1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УАЗ 469; ВАЗ 21074;УАЗ 315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17,9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ов  Валерий Владимир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РМБУ Колыванский ДК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ри Тиго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1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яева Лилия Васил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Колыванская 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(148475/1365969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69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05,9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вич Татьяна Дмитри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Колыванский детский сад «Светля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34,5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Ольга Юр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664,2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65,8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ова Евгения Анатол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ономарев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,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94,4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,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УАЗ 969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52,4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РАЛ 55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пакова Олеся Юр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Колыванский детский сад № 4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22,7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 М 67-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3,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щинская Вера Иннокент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Скалинский детский сад «Колокольчи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90,5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 Николай Николае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ко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Сандеро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44,9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43,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а Елена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тырыш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528,28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4,4 га (398 б/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Евгения Ю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андау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55,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,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цева Татьяна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КУ «ЦБМТиИО Колыв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25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XOH</w:t>
            </w:r>
            <w:r>
              <w:rPr>
                <w:sz w:val="18"/>
                <w:szCs w:val="18"/>
              </w:rPr>
              <w:t xml:space="preserve">ДА </w:t>
            </w:r>
            <w:r>
              <w:rPr>
                <w:sz w:val="18"/>
                <w:szCs w:val="18"/>
                <w:lang w:val="en-US"/>
              </w:rPr>
              <w:t>H-RV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1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онтова Марина Михайл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Колыванский детский сад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14,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88,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Елена Александ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БОУ «Бояр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4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10,52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l">
    <w:name w:val="e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47:00Z</dcterms:created>
  <dc:creator>kadrovik2</dc:creator>
  <dc:description/>
  <cp:keywords/>
  <dc:language>en-US</dc:language>
  <cp:lastModifiedBy>ur-02</cp:lastModifiedBy>
  <cp:lastPrinted>2015-05-20T09:09:00Z</cp:lastPrinted>
  <dcterms:modified xsi:type="dcterms:W3CDTF">2020-05-22T08:08:00Z</dcterms:modified>
  <cp:revision>672</cp:revision>
  <dc:subject/>
  <dc:title/>
</cp:coreProperties>
</file>