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2542"/>
        <w:gridCol w:w="2542"/>
      </w:tblGrid>
      <w:tr>
        <w:trPr/>
        <w:tc>
          <w:tcPr>
            <w:tcW w:w="505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рассчитываемой за календарный год среднемесячной заработной плат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я, его заместителей, главного бухгалтер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ых учреждений и муниципального унитарного предприятия Краснозерского района Новосибирской области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за 2019 год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3402"/>
        <w:gridCol w:w="1559"/>
      </w:tblGrid>
      <w:tr>
        <w:trPr>
          <w:trHeight w:val="16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Фамилия, имя, отчество (последнее – при налич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нимаем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змер среднемесячной заработной платы, руб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ангазеева Елена Геннад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иректор МКОУ Аксёнихинской О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71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имаченко Жанн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иректор МКОУ Веселовской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12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льченко Раиса Алекс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иректор МКОУ Гербаевской О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90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авыдкина Тамара Фёд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иректор МКОУ Зубковской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84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Хворостова Татьян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иректор МКОУ Зубковской О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51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Лесик Юрий Алекс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иректор МКОУ Казанакской О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378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ищенко Елена Пет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иректор МКОУ Кайгородской О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58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аксименко Наталья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иректор МКОУ Колыбельской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14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раснов Борис Гаври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иректор МКОУ Конёвской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317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арченко Елен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иректор МКОУ Краснозёрской О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2875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аева  Марина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меститель директора по учебно-воспитательной работе МКОУ Краснозёрской О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462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Тур Андрей Дмитри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иректор МКОУ Краснозерской  СОШ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79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уба Елен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меститель директора по учебно-воспитательной работе МКОУ Краснозёрской СОШ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79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абусенко Надежда 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иректор МКОУ Краснозерской  СОШ № 2 имени Ф.И. Анисич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3967</w:t>
            </w:r>
          </w:p>
        </w:tc>
      </w:tr>
      <w:tr>
        <w:trPr>
          <w:trHeight w:val="2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учерова Елен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меститель директора по учебно-воспитательной работе МКОУ Краснозёрской СОШ № 2 имени Ф.И. Анисич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41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елипасов Владимир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директор МКОУ Лобинской СОШ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668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Адам Наталья Фёд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иректор МКОУ Локтёнской О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12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Левишко Ольга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иректор МКОУ Лотошанская О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03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Ляликов Василий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иректор МКОУ Майской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957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Ляликов Дмитрий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иректор МКОУ Мохнатологовской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88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видовская Наталья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иректор МКОУ Нижнечеремошинской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225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юк Ирин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директор МКОУ Новобаганёнской О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293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Хорошилова Маргарита 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иректор МКОУ Октябрьской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08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Репало Андрей Николаевич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иректор МКОУ Орехологовской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049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Верба Николай Николаевич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иректор МКОУ Петропавловской О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4742</w:t>
            </w:r>
          </w:p>
        </w:tc>
      </w:tr>
      <w:tr>
        <w:trPr>
          <w:trHeight w:val="7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Евдокимова Юлия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иректор МКОУ Половинской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197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пов Виктор Михай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иректор МКОУ Половинской О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24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ильхин Алексей Алекс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иректор МКОУ Полойской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33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естерок Тамара 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иректор МКОУ Садовской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52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айгородова Елен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иректор МКОУ Светловской О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06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инчук Наталья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иректор МКОУ Ульяновской О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33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иминюта Тамара Эдуард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ведующий МКДОУ Аксёнихинского детского с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84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орбачева Ирин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ведующий МКДОУ Веселовского детского с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878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ктаува Айгорим Боб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ведующий МКДОУ Зубковского детского с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58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обец Маргарита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ведующий МКДОУ Казанакского детского с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844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0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саженникова Ольга Михай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ведующий МКДОУ Колыбельского детского с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58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харенко Оксан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ведующий МКДОУ Конёвского детского с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85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Шкурина Светлана Михай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ведующий МКДОУ Краснозерского детского сад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87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всиенко Алифтина Андр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ведующий МКДОУ Краснозерского детского сада № 2 комбинированного в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10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Трухонина Людмила Михай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ведующий МКДОУ Краснозерского детского сада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508</w:t>
            </w:r>
          </w:p>
        </w:tc>
      </w:tr>
      <w:tr>
        <w:trPr>
          <w:trHeight w:val="8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убарева Алла 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ведующий МКДОУ Краснозерского детского сада №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54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Лямцева Елена Пет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ведующий МКДОУ Краснозерского детского сада №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0967</w:t>
            </w:r>
          </w:p>
        </w:tc>
      </w:tr>
      <w:tr>
        <w:trPr>
          <w:trHeight w:val="9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лочкова Светлана Вячеслав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ведующий МКДОУ Краснозерского детского сада №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50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Тарасова Альбин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заведующий МКДОУ Краснохуторского детского са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83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ря Светлана Пет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ведующий МКДОУ Лобинского детского с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7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Ермак Елена 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ведующий МКДОУ Майского детского с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834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Ляшенко Ирина Алекс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ведующий МКДОУ Мохнатологовского детского с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82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лущенко Валентин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ведующий МКДОУ Нижнечеремошинского детского с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86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омарова Любовь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ведующий МКДОУ Октябрьского детского с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810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Хасмамедова Диана Вале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ведующий МКДОУ Орехологовского детского с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83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ушнырь Наталья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ведующий МКДОУ Петропавловского детского с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808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песку Наталья 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ведующий МКДОУ Половинского детского сад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83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ислова Ольга 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ведующий МКДОУ Половинского детского сад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810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" w:leader="none"/>
              </w:tabs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узнецова Татьяна Михай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заведующий МКДОУ Полойского детского са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85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акосов Вячеслав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иректор МКУ ДО Дома детского твор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20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люсарева Татьян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меститель директора по учебно-воспитательной работе МКУ ДО Дома детского твор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862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Трегубов Алексей Алекс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иректор МКУ Детско-юношеской спортивной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86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улгакова Елена 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меститель директора по учебно-воспитательной работе МКУ Детско-юношеской спортивной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93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Шихотова Ирина Евген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иректор МКУ ДО Детской школы искус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76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Тюрина Нина Геннад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меститель директора по учебно-воспитательной работе МКУ ДО Детской школы искус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91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брамова Ирина 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иректор МКУК Методического центра «Идея плю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85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атушкина Татьян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иректор МКУК   Межпоселенческой библиоте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7200</w:t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Цыцова Ольга Григо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иректор МКУ «Центра бухгалтерского, материально-технического и информационного обеспеч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97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Шилина Елена Иоганес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меститель директора МКУ «Центра бухгалтерского, материально-технического и информационного обеспеч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23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ровченко Галин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лавный бухгалтер МКУ «Центра бухгалтерского, материально-технического и информационного обеспеч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23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дчасова Елена 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иректор МКУ «Социально- реабилитационного центра для несовершеннолетни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02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люх Лилия Вячеслав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Заместитель директора МКУ «Социально- реабилитационного центра для несовершеннолетних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97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орозова Гузалия Шамил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лавный бухгалтер МКУ «Социально- реабилитационного центра для несовершеннолетни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39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ечаева Елена Дмитри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иректор МБУ «Комплексный центр социального обслуживания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10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ятько Галина Геннад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меститель директора МБУ «Комплексный центр социального обслуживания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49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анина Екатерина Валенти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лавный бухгалтер МБУ «Комплексный центр социального обслуживания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91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езниченко Геннадий И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иректор МУП «Краснозерский полигон ТБ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39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олгина Ольга Михай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Главный бухгалтер МУП «Краснозерский полигон ТБО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82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дленко Виктор Алекс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иректор МКУ «Единая дежурная диспетчерская служб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21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Евсюков Александр Васи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меститель директора МКУ «Единая дежурная диспетчерская служб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550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eastAsia="zh-CN"/>
    </w:rPr>
  </w:style>
  <w:style w:type="character" w:styleId="Style18">
    <w:name w:val="Тема примечания Знак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Liberation Mono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34:00Z</dcterms:created>
  <dc:creator>PHILka</dc:creator>
  <dc:description/>
  <cp:keywords/>
  <dc:language>en-US</dc:language>
  <cp:lastModifiedBy>User</cp:lastModifiedBy>
  <cp:lastPrinted>2020-02-19T16:09:00Z</cp:lastPrinted>
  <dcterms:modified xsi:type="dcterms:W3CDTF">2020-03-16T01:43:00Z</dcterms:modified>
  <cp:revision>14</cp:revision>
  <dc:subject/>
  <dc:title>     </dc:title>
</cp:coreProperties>
</file>