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" w:right="-75" w:hanging="51"/>
              <w:jc w:val="center"/>
              <w:rPr/>
            </w:pPr>
            <w:r>
              <w:rPr>
                <w:sz w:val="18"/>
                <w:szCs w:val="18"/>
              </w:rPr>
              <w:t>Караваев Олег Василь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Куйбышевского район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768,0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51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Наталья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54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12,2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ри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– начальник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24,8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52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басова Татьяна Олег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69,1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Анатолий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экономического развития и труда 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2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12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щенко Александр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860 калина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42,4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Владимирова Елена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83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2,9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 Сергей Фро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 D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39,5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8,8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а Елен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9,3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93,9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ль Евген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08,1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х Виктор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елами - юр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92,7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24,3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Летов Геннадий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16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шкина Елена Вита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8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нова Тамара Вениами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30 5 D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gan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61,7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ческого развития и труд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Myway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70,6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44,4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ил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73,3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93,9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нтон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81,8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Hatchbask SX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47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Юри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iota RAV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107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70,4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22,7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ова Юлия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50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47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,0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Надежда Борис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, спорта, молодежной политики и туризм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43,2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ченко Григорий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60,9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74,2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канова Яна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20,0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52,8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Окса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, спорта, молодежной политики и туризм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00,6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32,2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еева Наталья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80,5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Бабарыко Ир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28,0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Жанна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63,7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Анастасия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92,2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а Светла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8,4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Геннад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 управления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44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верт Сергей Андр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РВ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908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51,1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Жан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95,3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40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маева Лилия Ярослав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74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ышева Кристи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77,3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rim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1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Любовь Олег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13,5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265,6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лександр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74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56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Вишнякова Ольг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53,4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16,7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е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67,2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а Елен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9,3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30993,9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30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52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Татья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4,8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tundra W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288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о Ирина Андр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02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продажа квартиры в г. Новосибирске, договор купли продажи апрель 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341,1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одажа легкового автомоби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говор купли-продажи от 03.11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пина Марина Михайл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20,6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30,8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летова Татья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61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Меснянкина Мари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32,5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Еле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Никита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мобилизационной работе)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21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95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42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39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окина Ири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423,8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ченко Еле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13,0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28,5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а Татьяна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j Solari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79,2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70,0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Наталья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13,5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179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вгени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40,9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utz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M Truck D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D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контейнеровоз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egel CW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ЧМЗАП 9985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shuis 3UCC-39EU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ле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60,2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son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74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акова Светлана Пет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99,2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10,4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, зае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ман Ольг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11,1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евроле «Тах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ал – 432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ал – 3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Ж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сам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Т-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Т-7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Т-7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усеничный тягач ГТ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918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лина Татья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53,4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7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65,9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Ксения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3151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33,7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4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Наталь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(по осуществлению внутреннего (муниципального) финансового контроля)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50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Ин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18,0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ова Юли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3,5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0:00Z</dcterms:created>
  <dc:creator>Вячеслав Александрович Зайцев</dc:creator>
  <dc:description/>
  <cp:keywords/>
  <dc:language>en-US</dc:language>
  <cp:lastModifiedBy>Administrator</cp:lastModifiedBy>
  <cp:lastPrinted>2015-05-12T09:29:00Z</cp:lastPrinted>
  <dcterms:modified xsi:type="dcterms:W3CDTF">2020-08-18T01:50:00Z</dcterms:modified>
  <cp:revision>2</cp:revision>
  <dc:subject/>
  <dc:title>Сведения</dc:title>
</cp:coreProperties>
</file>