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 и предприятий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7"/>
        <w:gridCol w:w="1694"/>
        <w:gridCol w:w="7"/>
        <w:gridCol w:w="1836"/>
        <w:gridCol w:w="7"/>
        <w:gridCol w:w="1411"/>
        <w:gridCol w:w="9"/>
        <w:gridCol w:w="1550"/>
        <w:gridCol w:w="7"/>
        <w:gridCol w:w="843"/>
        <w:gridCol w:w="1"/>
        <w:gridCol w:w="708"/>
        <w:gridCol w:w="7"/>
        <w:gridCol w:w="1410"/>
        <w:gridCol w:w="1"/>
        <w:gridCol w:w="850"/>
        <w:gridCol w:w="1"/>
        <w:gridCol w:w="751"/>
        <w:gridCol w:w="5"/>
        <w:gridCol w:w="1653"/>
        <w:gridCol w:w="7"/>
        <w:gridCol w:w="1244"/>
        <w:gridCol w:w="11"/>
        <w:gridCol w:w="1598"/>
        <w:gridCol w:w="14"/>
      </w:tblGrid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щев Владимир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учреждения Куйбышевского района «Цех полуфабрикатов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Сканд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5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Обь-1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Гладиато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Ямаха-3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Ямаха-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Ямаха-15»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4,3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35,7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аталья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Комплексный центр социального обслуживания населения» Куйбышевского район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Джук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28,8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Юрий Валер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Куйбышевского района «Детско-юношеская спортивная школ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704,3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41,6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,7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мелевский Сергей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Дом молодежи Куйбышевского район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61,8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INSPIR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16,8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 Александр Петр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Центр бухгалтерского, материально-технического и информационного обеспечения Куйбышевского район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кс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546,0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798,9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а Анастасия Иван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Куйбышевского района «Центральная межпоселенческая библиотек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6905,7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0584,6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,7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Сергей 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унитарного предприятия Куйбышевского района «Управляющая компания ЖКХ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42666,7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АФ-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9</w:t>
            </w:r>
            <w:r>
              <w:rPr>
                <w:sz w:val="18"/>
                <w:szCs w:val="18"/>
              </w:rPr>
              <w:t>197,2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 Олег Владими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унитарного предприятия Куйбышевского района «Энергия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кс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R RC11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59,7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61,4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, креди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инов Владимир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унитарного предприятия Куйбышевского района Куйбышевского района «Гжатсксервис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99,4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00,6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ырышкин Александр Игор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Куйбышевского района «Центр гражданской защиты населения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стер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54,4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горов Андрей Владими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спорта Куйбышевского района «Ледовая арена «Факел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74210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32,5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30,6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,7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елли Мус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Куйбышевского района «Культурно-досуговый центр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89,6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ский креди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16,1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ий креди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,7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0:00Z</dcterms:created>
  <dc:creator>Вячеслав Александрович Зайцев</dc:creator>
  <dc:description/>
  <dc:language>en-US</dc:language>
  <cp:lastModifiedBy>Афанасьева Валентина Ивановна</cp:lastModifiedBy>
  <cp:lastPrinted>2015-05-12T09:29:00Z</cp:lastPrinted>
  <dcterms:modified xsi:type="dcterms:W3CDTF">2020-04-02T07:40:00Z</dcterms:modified>
  <cp:revision>2</cp:revision>
  <dc:subject/>
  <dc:title>Сведения</dc:title>
</cp:coreProperties>
</file>