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32"/>
        <w:gridCol w:w="1938"/>
        <w:gridCol w:w="1361"/>
        <w:gridCol w:w="1605"/>
        <w:gridCol w:w="852"/>
        <w:gridCol w:w="693"/>
        <w:gridCol w:w="1439"/>
        <w:gridCol w:w="725"/>
        <w:gridCol w:w="777"/>
        <w:gridCol w:w="1751"/>
        <w:gridCol w:w="1077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утаты Совета депутатов Куйбышевского район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Владимир Заха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-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73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и тру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981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12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 Анатолий Иван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Сельскохозяйственный производственный кооператив Колхоз «Наша Роди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67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21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юктов Роман Викто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 453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секретарь местного отделения партии «Единая Россия» Куйбышевского района Новосибирской области,  помошник депутата Законодательного Собрания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эксплуатацию нежилого здания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981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7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нер Яков Франц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й 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/500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1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шева Оксана Юрье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епутата Законодательного Собрания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92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ик Рифхат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 ООО «Гостиничный комплекс Юбилейный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административных и офисных зд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административных и офисных зд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2/12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SX 1300 R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 HUMMER H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Деф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326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здании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040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ей образовательной школы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ашнем воспитани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Гутов Владимир Григор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фсоюзная организация ФКП «Анозит» Всероссийского профессионального союза работников, председ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093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40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енко Александр Александ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хирург, заведующий операционным отделением  ГБУЗ НСО 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66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45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педиатр, заведующая детским отделением ГБУЗ НСО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13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Сергей Федо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ОКА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LAND CRUISER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47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щества с ограниченной ответственностью «ЭР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спользования складских помещ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спользования складски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 индивидуаль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олевого ск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¾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¾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нтер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84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муниципальным казённым дошкольным образовательным учреждением Куйбышевского района – детским садом комбинированного вида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квартиры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81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эксплуатации квартиры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Grand vitar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19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Владимир Дмитри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25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70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Александр Федо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по развитию патриотических объединений молодежи, Муниципального бюджетного учреждения «Дом молодежи Куйбышевского райо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3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8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опроизводитель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щитии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5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ий Сергей Анатол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униципального бюджетного учреждения «Дом молодежи Куйбышевского райо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61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НДА  INSPIR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UAZ PATRIOT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16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енко Надежда Владими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цент кафедры филологии и методики обучения  Куйбышевского филиала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эксплуатацию квартиры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720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рологическим отделением Государственного бюджетного учреждения здравоохранения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эксплуатацию квартиры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01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Владимир Евген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04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9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Геннадий Филипп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ик Частного охранного предприятия «Факел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12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 Владимир Васил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едерального казенного профессионального образовательного учреждения №293 Федеральной службы исполнения и наказани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жилой индивидуальной застройки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5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50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частного учреждения профессионального образования «Форвард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жилой индивидуальной застройк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41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Галкина Валентина Михайл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тическим отделением поликлиники Государственного бюджетного учреждения здравоохранения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62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rd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,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Гимназия №1 имени А.Л. Кузнецовой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11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Светлана Павл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униципального казенного общеобразовательного учреждения Куйбышевского района «Школа-интернат основного общего образов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13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 Юрий Михайл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андр Филипп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сперт Управления сельского хозяйства администрации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23632 УАЗ ПИКА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дельный трактор МТЗ 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бщего назначения к грузовым ГКБ 8551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76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Андрей Андре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осударственного автономного профессионального образовательного учреждения Новосибирской области «Куйбышевский педагогический колледж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452152,6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государственное учреждение "Средняя общеобразовательная школа-гимназия №35 отдела образования акимата города Экибастуза", Республика Казахстан, 14200, город Экибастуз, ул. Строительная 84, учащаяс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Татьяна Семен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жилого дом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6754,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енерального директора Общества с ограниченной ответственностью Система сервис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плюс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5197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Татьяна Борис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отделением - врач скорой медицинской помощи Государственного бюджетного учреждения здравоохранения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77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Т и ПБ  «Геотек – Восточная геофизическая комп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25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Галина Василье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Муниципальным казенным дошкольным образовательным учреждением Куйбышевского района – детский сад «Тополек»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поселений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25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рож Муниципального казенного дошкольного образовательного учреждения Куйбышевского района – детский сад «Тополек»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поселений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92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4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ерт Вячеслав Пет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ИП Иванов Б.А.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индивидуальную жилую застройку, установлено относительно ориен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КМЗ 828451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56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населенных пунктов под индивидуальную жилую застройку, установлено относительно ориен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бах Ирина Владими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Муниципального казенного дошкольного образовательного учреждения – детского сада «Солнышко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итель 120-й пожарной части по охране Куйбышевского района ГКУ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112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4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Новосибирской области «Куйбышевский педагогический колледж», студент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Муниципального казенного образовательного учреждения Гжатская средняя общеобразовательная школ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илия Павл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кладо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ёта погрузочно-разгрузочных работ и складского хозяйства цеха № 19 , Федеральное Казенное Предприятие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52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кенов Айдар Сабыржан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по ремонту нефтепромыслового оборудования, Акционерное общество «Новосибирскнефтегаз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12300-5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84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28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аретов Олег Васил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ин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Сергей Серге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ённого общеобразовательного учреждения Куйбышевского района "Средняя общеобразовательная школа № 4"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–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07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28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 Муниципального казённого общеобразовательного учреждения Куйбышевского района "Средняя общеобразовательная школа № 4"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63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0:00Z</dcterms:created>
  <dc:creator>Вячеслав Александрович Зайцев</dc:creator>
  <dc:description/>
  <cp:keywords/>
  <dc:language>en-US</dc:language>
  <cp:lastModifiedBy>Музина Ф.С.</cp:lastModifiedBy>
  <cp:lastPrinted>2020-08-16T19:55:00Z</cp:lastPrinted>
  <dcterms:modified xsi:type="dcterms:W3CDTF">2020-08-20T02:34:00Z</dcterms:modified>
  <cp:revision>12</cp:revision>
  <dc:subject/>
  <dc:title>Сведения</dc:title>
</cp:coreProperties>
</file>