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Тогучинского района Новосибир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Тогучи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их семей за период с 1 января по 31 дека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842"/>
        <w:gridCol w:w="1701"/>
        <w:gridCol w:w="1418"/>
        <w:gridCol w:w="1276"/>
        <w:gridCol w:w="992"/>
        <w:gridCol w:w="1134"/>
        <w:gridCol w:w="850"/>
        <w:gridCol w:w="992"/>
        <w:gridCol w:w="1183"/>
        <w:gridCol w:w="1304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хтин Сергей Серге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Тогуч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автомобиль легковой УАЗ 34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автомобиль летгковойУАЗ 29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УАЗ 3303 грузовой борт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Прицеп для перевозки грузов МЗСА 81771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732,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гараж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административным здан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ельскохозяйственного на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5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49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сельскохозяйственного исполь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(гараж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о Нина Никола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Тогуч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Тойота </w:t>
            </w:r>
            <w:r>
              <w:rPr>
                <w:sz w:val="22"/>
                <w:szCs w:val="22"/>
                <w:lang w:val="en-US"/>
              </w:rPr>
              <w:t>PRADO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63676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727,9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еред Людмила Евген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Тогуч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698,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автомобиль легковой Шевроле Ни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автомобиль легковой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16,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ков Николай Александр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дминистрации Тогуч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 Хендай Соляри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545,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ли с/х на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едение личного подсобного хозя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4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65,6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ли с/х на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8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хомов Анатолий Борис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дминистрации – начальник управления сельского хозяйства администрации Тогуч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 строитель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легковойЛЕКСУС </w:t>
            </w:r>
            <w:r>
              <w:rPr>
                <w:color w:val="000000"/>
                <w:sz w:val="22"/>
                <w:szCs w:val="22"/>
                <w:lang w:val="en-US"/>
              </w:rPr>
              <w:t>RX</w:t>
            </w: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753,5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1521,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алюк Ася Никола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дминистрации Тогуч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 легковойМАЗДА Деми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871,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То</w:t>
            </w:r>
            <w:r>
              <w:rPr>
                <w:color w:val="000000"/>
                <w:sz w:val="22"/>
                <w:szCs w:val="22"/>
                <w:lang w:val="en-US"/>
              </w:rPr>
              <w:t>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ark</w:t>
            </w:r>
            <w:r>
              <w:rPr>
                <w:color w:val="000000"/>
                <w:sz w:val="22"/>
                <w:szCs w:val="22"/>
              </w:rPr>
              <w:t xml:space="preserve"> 2 </w:t>
            </w:r>
            <w:r>
              <w:rPr>
                <w:color w:val="000000"/>
                <w:sz w:val="22"/>
                <w:szCs w:val="22"/>
                <w:lang w:val="en-US"/>
              </w:rPr>
              <w:t>Blit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02,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макова Валентина Александ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яющий делами администрации Тогуч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655,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750" w:leader="none"/>
        </w:tabs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35:00Z</dcterms:created>
  <dc:creator>Ostanina Tatyana</dc:creator>
  <dc:description/>
  <cp:keywords/>
  <dc:language>en-US</dc:language>
  <cp:lastModifiedBy>Ostanina Tatyana</cp:lastModifiedBy>
  <dcterms:modified xsi:type="dcterms:W3CDTF">2020-07-31T07:48:00Z</dcterms:modified>
  <cp:revision>6</cp:revision>
  <dc:subject/>
  <dc:title>Сведения</dc:title>
</cp:coreProperties>
</file>