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, так же их супругов и несовершеннолетних детей за период с 1 января 2019 год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 31 декабря 2019 года Администрации Знаменского муниципального района Омской области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56"/>
        <w:gridCol w:w="2259"/>
        <w:gridCol w:w="1195"/>
        <w:gridCol w:w="1677"/>
        <w:gridCol w:w="2049"/>
        <w:gridCol w:w="1824"/>
        <w:gridCol w:w="1195"/>
        <w:gridCol w:w="155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9 г. (руб.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17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8,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81,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3909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 55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 Р631АЕ55, 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ЛТТ-154 ОР28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170, 198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27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17,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о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98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ТС 4 МОД 887Б.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76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Fn"/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74,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,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99,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автостоянк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200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¼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3,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18,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ская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91,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98,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,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, 199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, 200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79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99,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ь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07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 NF 2,4 GLS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11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49,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 (индивидуальная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899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3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KRUZER,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оренжер, 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54,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57,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76,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-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 модель ТС:8213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65,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68,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04,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39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-ПТС 4 МОД 887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37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97,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Фокус»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2,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8,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083" w:leader="none"/>
                <w:tab w:val="right" w:pos="2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долевая ¼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27,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о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56,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 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3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06,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,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77,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70,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Е 100, 1992 г. 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ова Ольга Викто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39,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03,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едан, 200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5:00Z</dcterms:created>
  <dc:creator>User</dc:creator>
  <dc:description/>
  <cp:keywords/>
  <dc:language>en-US</dc:language>
  <cp:lastModifiedBy>Пользователь</cp:lastModifiedBy>
  <cp:lastPrinted>2013-05-22T10:58:00Z</cp:lastPrinted>
  <dcterms:modified xsi:type="dcterms:W3CDTF">2020-08-03T09:53:00Z</dcterms:modified>
  <cp:revision>30</cp:revision>
  <dc:subject/>
  <dc:title/>
</cp:coreProperties>
</file>