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ведения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Совета Знаменского муниципального района Омской области, а также их супругов и несовершеннолетних детей за период с 1 января 2019 года по 31 декабря 2019 года </w:t>
      </w:r>
      <w:bookmarkEnd w:id="1"/>
    </w:p>
    <w:tbl>
      <w:tblPr>
        <w:tblW w:w="15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3949"/>
        <w:gridCol w:w="1152"/>
        <w:gridCol w:w="1257"/>
        <w:gridCol w:w="2131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ов за 2018 г. (руб.)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делк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ерьянов Александр Кири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568,2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УАЗ 8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 727,6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гараж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тук Евген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540,2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HIGHLAND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 219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3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3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иневич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 560,8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867,3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3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УАЗ 8213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ченко Олег Семё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585,4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2704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2.1.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75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75 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ичный тягач Газ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397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 Владимир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883,8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126-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 204,7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лагин Георг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02 889,8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WN ACE NOA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300-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ерра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MATIZ F8CV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2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 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555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 262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ка-Плющилка КПС-5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Енисей 12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Енисей 12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75 М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 150 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 700 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орус 82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орус 82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орус 82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орус 82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орус МТЗ 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 6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овый колесный погруз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ип к легковому автомобилю 829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 64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унин Серге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 379.4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HILUX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а 350-6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УАЗ 8109 (1988 г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УАЗ 8109 (1993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хан Николай Иоси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711,6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 979,8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 Ива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858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52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И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 635,1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ков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 845,3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105,3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итов Евгений Раш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777,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FENG DFM S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917,6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елева Алл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501,4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469,6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D CRUISER PRAD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9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4:00Z</dcterms:created>
  <dc:creator>User</dc:creator>
  <dc:description/>
  <cp:keywords/>
  <dc:language>en-US</dc:language>
  <cp:lastModifiedBy>Sovet</cp:lastModifiedBy>
  <cp:lastPrinted>2013-05-22T10:58:00Z</cp:lastPrinted>
  <dcterms:modified xsi:type="dcterms:W3CDTF">2020-08-25T03:58:00Z</dcterms:modified>
  <cp:revision>74</cp:revision>
  <dc:subject/>
  <dc:title/>
</cp:coreProperties>
</file>