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Исилькульского муниципального района,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332" w:type="dxa"/>
        <w:jc w:val="left"/>
        <w:tblInd w:w="-10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844"/>
        <w:gridCol w:w="1700"/>
        <w:gridCol w:w="1198"/>
        <w:gridCol w:w="1638"/>
        <w:gridCol w:w="1134"/>
        <w:gridCol w:w="850"/>
        <w:gridCol w:w="1134"/>
        <w:gridCol w:w="851"/>
        <w:gridCol w:w="808"/>
        <w:gridCol w:w="1743"/>
        <w:gridCol w:w="1559"/>
        <w:gridCol w:w="1234"/>
      </w:tblGrid>
      <w:tr>
        <w:trPr>
          <w:tblHeader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>
          <w:tblHeader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91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З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Исилькульского муниципального района; 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75-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теплового цеха МУП «Тепловая компания»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.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Легковой автомобиль Тойота САМРУ; Легковой автомобиль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УАЗ 315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20-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маниченко К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Мотоцикл </w:t>
            </w:r>
            <w:r>
              <w:rPr>
                <w:rFonts w:eastAsia="Lucida Sans Unicode"/>
                <w:kern w:val="2"/>
                <w:sz w:val="18"/>
                <w:szCs w:val="18"/>
                <w:lang w:val="en-US"/>
              </w:rPr>
              <w:t>YAMAHA</w:t>
            </w:r>
            <w:r>
              <w:rPr>
                <w:rFonts w:eastAsia="Lucida Sans Unicode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kern w:val="2"/>
                <w:sz w:val="18"/>
                <w:szCs w:val="18"/>
                <w:lang w:val="en-US"/>
              </w:rPr>
              <w:t>YZF</w:t>
            </w:r>
            <w:r>
              <w:rPr>
                <w:rFonts w:eastAsia="Lucida Sans Unicode"/>
                <w:kern w:val="2"/>
                <w:sz w:val="18"/>
                <w:szCs w:val="18"/>
              </w:rPr>
              <w:t>-</w:t>
            </w:r>
            <w:r>
              <w:rPr>
                <w:rFonts w:eastAsia="Lucida Sans Unicode"/>
                <w:kern w:val="2"/>
                <w:sz w:val="18"/>
                <w:szCs w:val="18"/>
                <w:lang w:val="en-US"/>
              </w:rPr>
              <w:t>R</w:t>
            </w:r>
            <w:r>
              <w:rPr>
                <w:rFonts w:eastAsia="Lucida Sans Unicode"/>
                <w:kern w:val="2"/>
                <w:sz w:val="18"/>
                <w:szCs w:val="18"/>
              </w:rPr>
              <w:t xml:space="preserve">1; 2004г.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418-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ая Г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ОАО «Исилькульский элеватор»,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легкового автомоби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893-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рутдинова Л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48-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работающ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-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щенко В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секретарь Исилькульского МО КПРФ;  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775-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сурманов У.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 ЗАО «Новорождественско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1540 Ла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685-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БОУ «Новорождественская СОШ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09-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А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ПОУ «Исилькульский профессионально-педагогический колледж»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53,0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41.2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 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qh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852-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ник БПОУ «Исилькульский профессионально-педагогический колледж», 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633-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сен Я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охране труда АО «Солнцев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04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Ю-6 Юпитер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; Легковой автомобиль Фольцваген Гольф плю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86-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хозяй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-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 несовершеннолет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2 курса БПОУ «Исилькульский профессионально-педагогический колледж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1-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ль В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Глава крестьянского (фермерского) хозяй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89,7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196 000,0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7230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 -150К №6487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К №9479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50Л  №9863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зерноуборочный КЗС-10К-26 ПАЛЕСС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754-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89,7</w:t>
            </w:r>
          </w:p>
          <w:p>
            <w:pPr>
              <w:pStyle w:val="Style19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12-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ель А.О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ОО «Аква Сервис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«Дистель А.О.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; земельный участок; земельный участок; земельный участок; земельный участок ;  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1 дол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9 дол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4 дол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  дол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 дол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4 дол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6 дол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  дол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 дол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5  дол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 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510,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278, 7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809,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637,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12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6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78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596,1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109,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87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520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04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8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85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7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4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8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6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9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8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3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0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4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1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1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74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0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6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4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9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1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1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6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8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4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49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125,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49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74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4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1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9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5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4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176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322,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NISSANPATROL3(C300хх55)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LARGUS KS015L (C300EB55)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0 (С329РУ55)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АЗЛК 403 (Н150 ОЕ55)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эвакуатор32213 (СЗООТК55)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NISSAN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0 (0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)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NORANGER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80ЕВ55)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грейдер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3-98В7,2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61МТ55)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 SAMSUNG MX-132W (11850X55)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-4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-4 (785А)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М 3828420 (АР5585 55)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Р 5585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4743-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4-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йся 11 класса МБОУ «Исилькульский лице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Н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Исилькульское ДРСУ»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 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НИССАН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439-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41-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а  Л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БОУ «Маргенауская СОШ»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/3 доли</w:t>
            </w:r>
            <w:r>
              <w:rPr/>
              <w:t xml:space="preserve"> ;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572-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3 доля; Земельный участок;  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;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 дол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12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7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Р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71-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 И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ИП «Лазарев И.Н.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, гараж 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;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½  доли;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 2010г. по 2059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214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Р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5692-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аяся 5 класса МБОУ «Исилькульский лице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   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ПК «Украинск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Земельный участок; Земельный участок; Земельный участо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/5  доли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535-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; Зем.участо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/5  доли; Индивиду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Россия 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79-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 В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Лесная СОШ», 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и;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 доли;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2 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73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491-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БОУ «Лесная СОШ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и;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 дол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2  доли;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95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566-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ко Т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Боевая СОШ», пенсионер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 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 11183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981-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жо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отделением социального обслуживания на дому АУ «КЦСОН» Исилькульского район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538-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енно неработающ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/4  д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6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9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7-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ук Л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62-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2:00Z</dcterms:created>
  <dc:creator>Кайгородов Денис Юрьевич</dc:creator>
  <dc:description/>
  <dc:language>en-US</dc:language>
  <cp:lastModifiedBy>scarter</cp:lastModifiedBy>
  <cp:lastPrinted>2019-04-26T14:58:00Z</cp:lastPrinted>
  <dcterms:modified xsi:type="dcterms:W3CDTF">2020-04-30T11:01:3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505</vt:lpwstr>
  </property>
</Properties>
</file>