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Омского муниципального района Омской области, их супругов и несовершеннолетних детей за 2019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52"/>
        <w:gridCol w:w="1067"/>
        <w:gridCol w:w="1333"/>
        <w:gridCol w:w="992"/>
        <w:gridCol w:w="992"/>
        <w:gridCol w:w="1266"/>
        <w:gridCol w:w="1003"/>
        <w:gridCol w:w="1001"/>
        <w:gridCol w:w="1702"/>
        <w:gridCol w:w="1276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должностного лица, чь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-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ембаев В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ществен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552,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78,5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шина Л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90,7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атова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й поли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349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 В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района по вопросам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531,8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ая доку-ментация отсутс-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125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метная С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24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икова Т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й политики и муниципальной службы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07,9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936,4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z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em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87,5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кова Ж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обствен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98,7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навская И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522,5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267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Н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молодежи, физической культуры и спор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5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25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ченко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38,7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ужев Д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униципального района по вопросам развития сельскохозяйственного производства и экономическ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247,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(Курган) 821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8,0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ва И.К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Atenz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325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гокова В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32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ченко Д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жилищно-коммунального хозяйства и жилищного контроля Управления жизнеобеспечения населен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Москвич 4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47,5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hery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ig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4,6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Г.Г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984,8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34,5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ренок Т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92,7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ов Ю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X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364,7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УАЗ 330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20,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Г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работе с обращениями граждан и документообороту Организационно-кадрового упр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18,2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39,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ормативной работы и правовой экспертизы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62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отдела казначейского исполнения бюджета, бухгалтерского учета и отчетност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/1000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930,5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Jeep Grand Cherokee Limit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176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85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5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Ю.Е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65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85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А.Е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oyota RAV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81,7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шина Н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54,3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29,6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чуковский С.М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34,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ММ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09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250,6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л М.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29,5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Т.И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81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Н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4,4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56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ыцына О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Главы муниципальн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975,4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М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онной деятельности и работе с поселениями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Ford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Fi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890,6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Е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муниципального района по информационн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449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О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развития предпринимательства Управления экономического развития и инвестиц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21,0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290,5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главный экономист Управления сельского хозя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77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кович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93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ецкая Е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онной деятельности и работе с поселениями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43,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749,6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ченко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236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enault Captu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47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С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муниципального райо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УАЗ 33030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4,1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(ГАЗ СА3 350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(Восход 3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99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к А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495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енкова Н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313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та Е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olf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14,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нова Е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ВАЗ Lada Gran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3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99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зя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доходов, кредитной и налоговой политик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94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щего и дополнительного образования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60,0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О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56,0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й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78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83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ивых К.П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  <w:br/>
              <w:t>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504,6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кчи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муниципального район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284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65,9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цкая М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45,6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иданова Ю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14,6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2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28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904,7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ной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орожного хозяйства, транспорта и связи Управления жизнеобеспечения населен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57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Е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радостроитель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32,7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/43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6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фенрот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18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Subar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J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47,0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ММЗ 8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дугина С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92,3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de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28,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Н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над несовершеннолетними Комитета по образованию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98,0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(ВАЗ 211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94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нков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ВАЗ 1119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97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90,8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едым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1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 Д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договорных отношений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586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6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514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ко А.С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щественной безопас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Lan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132,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84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35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ro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/100000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овощная ячей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1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П.В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финансов и контро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yunda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19,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yunda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879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Е.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, начальник отдела правового контроля и судебной защиты Комитета по правовой полити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971,4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6,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ул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нж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46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здыкова А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юджетного планирования и финансирования расходов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15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3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ко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ольн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67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0,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1724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МЗСА 8177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а С.Д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правовой политик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84,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О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емельных отношений и градостроительной деятельности Комитета земельно-имущественных отношений и градостроительной дея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3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73,1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И.Н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и реклам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,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090,3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ченко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градостроительной деятельности Комитета земельно-имущественных отношений и градостроительной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39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08,3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Москвич М21412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ПМЗ 8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енк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адрового 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Ga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7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44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еряк А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luebir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yl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30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122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В.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-главный бухгалтер отдела казначейского исполнения бюджета бухгалтерского учета и отчетности Комитета финансов и контро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ri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81,9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0:00Z</dcterms:created>
  <dc:creator>Kadri</dc:creator>
  <dc:description/>
  <cp:keywords/>
  <dc:language>en-US</dc:language>
  <cp:lastModifiedBy>Vladelets</cp:lastModifiedBy>
  <cp:lastPrinted>2020-04-27T10:09:00Z</cp:lastPrinted>
  <dcterms:modified xsi:type="dcterms:W3CDTF">2020-06-02T05:12:00Z</dcterms:modified>
  <cp:revision>44</cp:revision>
  <dc:subject/>
  <dc:title/>
</cp:coreProperties>
</file>