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руководителей муниципальных унитарных предприятий, муниципальных казенных и бюджетных учреждений, учредителем которых является Администрация Омского муниципального района Омской области, их супругов и несовершеннолетних дете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19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1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52"/>
        <w:gridCol w:w="1067"/>
        <w:gridCol w:w="1333"/>
        <w:gridCol w:w="992"/>
        <w:gridCol w:w="992"/>
        <w:gridCol w:w="1266"/>
        <w:gridCol w:w="1003"/>
        <w:gridCol w:w="1001"/>
        <w:gridCol w:w="1702"/>
        <w:gridCol w:w="1276"/>
        <w:gridCol w:w="149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.И.О. должностного лица, чь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размещаютс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руб.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поло-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щадь 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поло-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рдин Ж.К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муниципального казенного учреждения «Хозяйственное управление Администрации Омского муниципального района Омской облас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Mercede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Benz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10276,5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320,8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ндаренко И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муниципального унитарного предприятия «Районные системы теплоснабжения» Омского муниципального района Ом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5702,1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azda CX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2090,7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3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4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Дементьев А.С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муниципального казенного учреждения «Единая дежурно-диспетчерская служба Омского муниципального района Омской облас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oyota RAV-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56211,6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9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0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7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oyota Coron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гара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гара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гнатов Г.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муниципального бюджетного учреждения «Оздоровительный центр «Солнечная поляна» Омского муниципального района Ом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5036,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холетова Е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муниципального казенного учреждения «Единый расчетный центр» Омского муниципального района Ом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Kia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Sorent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9813,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6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юпатрин П.С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муниципального унитарного предприятия «Водоканал Омского муниципального района» Ом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Chevrole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Niv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7900,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роллер (Муравей 2-03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цеп легковой (Крепыш 8213 03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ВАЗ 211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1789,5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хамедчина Е.И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муниципального бюджетного учреждения «Центр кадастровых работ» Омского муниципального района Ом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9205,5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8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м К.Р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яющий обязанности директора муниципального казенного учреждения «Единый расчетный центр» Омского муниципального района Ом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4892,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Шерканова Л.Ф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муниципального казенного учреждения «Муниципальный архив Омского муниципального района Омской облас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Hyundai Solar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61887,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мов А.И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муниципального казенного учреждения «Управление капитального строительства» Омского муниципального района Ом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4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39784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azda Premas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5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0:00Z</dcterms:created>
  <dc:creator>Kadri</dc:creator>
  <dc:description/>
  <cp:keywords/>
  <dc:language>en-US</dc:language>
  <cp:lastModifiedBy>Vladelets</cp:lastModifiedBy>
  <cp:lastPrinted>2020-04-27T10:11:00Z</cp:lastPrinted>
  <dcterms:modified xsi:type="dcterms:W3CDTF">2020-04-27T08:41:00Z</dcterms:modified>
  <cp:revision>44</cp:revision>
  <dc:subject/>
  <dc:title/>
</cp:coreProperties>
</file>