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33"/>
        <w:gridCol w:w="1933"/>
        <w:gridCol w:w="1922"/>
        <w:gridCol w:w="1843"/>
        <w:gridCol w:w="1701"/>
        <w:gridCol w:w="2175"/>
        <w:gridCol w:w="1701"/>
        <w:gridCol w:w="1701"/>
      </w:tblGrid>
      <w:tr>
        <w:trPr>
          <w:trHeight w:val="825" w:hRule="atLeast"/>
        </w:trPr>
        <w:tc>
          <w:tcPr>
            <w:tcW w:w="158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0" w:name="RANGE!A1%3AI290"/>
            <w:r>
              <w:rPr>
                <w:rFonts w:eastAsia="Times New Roman"/>
                <w:color w:val="000000"/>
                <w:lang w:eastAsia="ru-RU"/>
              </w:rPr>
              <w:t>Сведения о доходах, расходах, об имуществе и обязательствах имущественного характера депутатов Совета Омского муниципального района Омской области, а также сведения о доходах, расходах, об имуществе и обязательствах имущественного характера супруга (супруги) и несовершеннолетних детей за 2019 год</w:t>
            </w:r>
            <w:bookmarkEnd w:id="0"/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4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бъектов недвижимости (кв.м.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кер Андрей Эрнстович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2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ВАЗ 2101 1973 г.в. (индивидуаль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 425,00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рузовой ГАЗ 330270 2003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МТЗ 82.1, 1993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цеп ОЗТП 8572, 1978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ктор Беларус 82.1, 2002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ктор МТЗ 80Л, 1991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цеп ГКБ 8527, 1985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цеп ОЗТП 8572, 1980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К-700 А, 1988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800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герт Иван Леардович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54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Тойота Ленд-Крузер 200, 2012 г.в., (индивидуальная собственность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7 800,0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54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УАЗ Патриот, 2013 г.в.,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54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ГАЗ 31105, 2007 г.в.,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54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ОПЕЛЬ Рекорд, 1983 г.в.,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3105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Седан М-412, 1975 г.в.,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535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рузовой МАЗ 555102-4126, 2004 г.в.,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535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рузовой КАМАЗ 355102, 1992 г.в.,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70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рузовой самосвал А 349, 1992 г.в.,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70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ая техника зерноуборочный комбайн CASE-2166, 1997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8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ая техника зерноуборочный комбайн Енисей -1200-1М, 2002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8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ая техника зерноуборочный комбайн КЗС-7 "Полесье", 2006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8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ая техника Трактор К-700, 1987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2840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ая техника Трактор гусеничный ДТ-75 М, 1992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8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ая техника Трактор К-700А, 1988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8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ая техника Трактор К-700А, 1987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8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бортовой СЗАП 83551, 1993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прицеп МАЗ 9380, 1990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прицеп САТ 24Д, 2004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2ПТС МОД.785А, 1990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2ПТС МОД.887Б, 1987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-лесовоз ОТП 8572, 1994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прицеп 1ПТС 9, 1994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вал ГКБ 8527, 1989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самосвал А 349, 1992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3894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3894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671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54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54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54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318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54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54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54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54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8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946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8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946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8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946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8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946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8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946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8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4946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8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946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8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946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8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946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8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5188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150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069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258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63/10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1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3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0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295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35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295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35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295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4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558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4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558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4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3/490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4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245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4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245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35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245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35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245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4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5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5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7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39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3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232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35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232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35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232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35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строение (индивидуальная собственность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1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ебов Егор Викторович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ФОРД Focus 3, 2017 г.в., (индивидуальная собственность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5 417,32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3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 428,98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ежный Игорь Витальевич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Совета Омского муниципального района Омской области</w:t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97 405,32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MAZDA 3, 2012 г.в., (индивидуальная 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6 701,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3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3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MAZDA 3, 2012 г.в., (индивидуальная собственность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а Александр Борисович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KIA SPORTAGE, 2010 г.в., (индивидуаль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1 900,00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 065,99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а Татьяна Сергеевна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ТОЙОТА Avensis, 2007 г.в., (индивидуальная собственность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58,33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2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рузовой УАЗ 390994 Фермер, 2008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МАЗДА 626, 1984 г.в., (индивидуальная собственность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2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лавков Александр Юрьевич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LEXUS RX300, 2004 г.в., (индивидуальная собственность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 661,29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МИЦУБИСИ LANCER 2.0, 2007 г.в., (индивидуальная собственность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релова Екатерина Михайловна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Лада Ларгус, 2017 г.в., (индивидуальная собственность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 437,01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ая техника Трактор МТЗ-80Л,1984 г.в. (индивидуальная собственность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4 255,84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ачев Дмитрий Викторович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9 072,87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 Яков Яковлевич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рузовой ИЖ 271501011,1993 г.в. (индивидуальная собственность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5 845,99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рузовой FORD TRANSIT 260 S TDCI, 2007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рузовой ЗИЛ 130 ЗСКФ10А, 1987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ая техника БЕЛАРУС-892, 2011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ая техника Прицеп тракторный 2ПТС-4М мод.785А, 1980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ая техника Комбайн зерноуборочный СК-5М-1 "НИВА", г.в. 1985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ая техника Прицеп тракторный 2-ПТС-4 мод.887Б, 1992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жилого дома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ая техника Прицеп тракторный 2-ПТС-4 мод.887Б, 1983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 транспортное средство Прицеп к легковым автомобилям DETHLEFFS A, 1977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ов Василий Афанасьевич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ТОЙОТА VOXY, 2011 г.в., (индивидуальная собственность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 281,68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транспортные средства Снегоход "TAYGA" Patrul 550 SWT, 2011 г.в.,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3 505,53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денок Петр Петрович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 525,38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4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1/4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1/4 общей долевой собственности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ева Галина Николаевна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6 353,72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ФОЛЬКСВАГЕН ДЖЕТТА, 2012 г.в. (индивидуальная собственность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8 798,04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транспортные средства МОТОРОЛЛЕР ТМЗ 5.403 ОЗК, 1999 г.в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Елена Анатольевна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4 628,21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ТОЙОТА Land Cruiser 120 Prado, 2008 г.в., (индивидуальная собственность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454,38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Валентина Георгиевна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 845,51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НИССАН АЛЬМЕРА, 2017 г.в. (индивидуальная собственность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 462,3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ков Виктор Тимофеевич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 Омского муниципального района Омской област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88 694,09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3 общей долевой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ое здание (1/3 общей долевой собственности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9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TOYOTA ESTIMA, 2011 г.в., (индивидуаль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0 079,93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(индивидуальная 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54:00Z</dcterms:created>
  <dc:creator>Константин Анатольевич Жигадло</dc:creator>
  <dc:description/>
  <cp:keywords/>
  <dc:language>en-US</dc:language>
  <cp:lastModifiedBy>Константин Анатольевич Жигадло</cp:lastModifiedBy>
  <dcterms:modified xsi:type="dcterms:W3CDTF">2020-09-28T04:50:00Z</dcterms:modified>
  <cp:revision>2</cp:revision>
  <dc:subject/>
  <dc:title/>
</cp:coreProperties>
</file>