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Совета Павлоградского муниципального района Ом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2019 года по 31 декабря 2019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2155"/>
        <w:gridCol w:w="1134"/>
        <w:gridCol w:w="1530"/>
        <w:gridCol w:w="992"/>
        <w:gridCol w:w="851"/>
        <w:gridCol w:w="1276"/>
        <w:gridCol w:w="1133"/>
        <w:gridCol w:w="993"/>
        <w:gridCol w:w="1417"/>
        <w:gridCol w:w="1134"/>
        <w:gridCol w:w="127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инициалы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шко Н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КАМАЗ 35511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"БЕЛАРУС 82.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78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сиитов АШ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нко О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ицубиси Паджеро Спорт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75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88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ченко Н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73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6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2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1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9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6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76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99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ьцов В.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Мазда СХ-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9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гур В.Р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6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08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цкий В.П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9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5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ён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ко В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08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3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енко Е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23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джанов М.Ш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7230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0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0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их О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ГАЗ 31100"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ВАЗ 212140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цеп к Л/А 82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8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щенко Л.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Рено Даст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9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4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идт К.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скл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Тойота Авенс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84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45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ченко И.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Павлоградского муниципального района 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"УАЗ 3396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96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Пользователь Windows</dc:creator>
  <dc:description/>
  <cp:keywords/>
  <dc:language>en-US</dc:language>
  <cp:lastModifiedBy>MARINA</cp:lastModifiedBy>
  <dcterms:modified xsi:type="dcterms:W3CDTF">2020-08-19T10:06:00Z</dcterms:modified>
  <cp:revision>20</cp:revision>
  <dc:subject/>
  <dc:title/>
</cp:coreProperties>
</file>