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Сведения о доходах, об имуществе и обязательствах имущественного характера Главы муниципального района, депутатов Совет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аргатского муниципального района, работников аппарата Совета и членов их семей за 2019 год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1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1"/>
        <w:gridCol w:w="633"/>
        <w:gridCol w:w="813"/>
        <w:gridCol w:w="1527"/>
        <w:gridCol w:w="720"/>
        <w:gridCol w:w="720"/>
        <w:gridCol w:w="1080"/>
        <w:gridCol w:w="1439"/>
        <w:gridCol w:w="720"/>
        <w:gridCol w:w="676"/>
        <w:gridCol w:w="7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праве собственност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движим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ло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е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ы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движи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-мост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ло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хл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ладимир Васильеви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7609,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/автомоби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yundai Cre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Квартира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Квартира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пруг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743,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Квартира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Квартира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рези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хаи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колаеви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834,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/автомоби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 xml:space="preserve">GREAT WALL </w:t>
            </w:r>
            <w:r>
              <w:rPr>
                <w:sz w:val="12"/>
                <w:szCs w:val="12"/>
              </w:rPr>
              <w:t xml:space="preserve">Ховер </w:t>
            </w:r>
            <w:r>
              <w:rPr>
                <w:sz w:val="12"/>
                <w:szCs w:val="12"/>
                <w:lang w:val="en-US"/>
              </w:rPr>
              <w:t>H-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прицеп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МЗ 81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пруг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04,6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/автомоби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sz w:val="12"/>
                <w:szCs w:val="12"/>
                <w:lang w:val="en-US"/>
              </w:rPr>
              <w:t>Ma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/автомоби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Хонда </w:t>
            </w:r>
            <w:r>
              <w:rPr>
                <w:sz w:val="12"/>
                <w:szCs w:val="12"/>
                <w:lang w:val="en-US"/>
              </w:rPr>
              <w:t>CR-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циферова                   Ольга              Андреевн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402,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дюкова                                 Ольга Александровн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68144,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довин                         Евгений      Валерьеви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803,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/автомобил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АЗ-330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/автомоби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З 2115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Ь-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пруг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054,8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лемин                       Александр Иванови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862190,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/автомоби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NISSAN X-TRAI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пруг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018,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чь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ын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чь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емельный участок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вартир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Косов </w:t>
            </w:r>
            <w:r>
              <w:rPr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sz w:val="12"/>
                <w:szCs w:val="12"/>
              </w:rPr>
              <w:t>Виктор          Николаеви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796,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л/автомоби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MB X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498</w:t>
            </w:r>
            <w:r>
              <w:rPr>
                <w:sz w:val="12"/>
                <w:szCs w:val="12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пруг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189,8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чь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ын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фт                                   Сергей Александрови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202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/автомоби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АЗ  ПАТРИО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0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3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/автомоби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З 21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/автомоби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МАЗ 355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2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/х техник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-7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ТЗ-82 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ТЗ-82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-15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ЛАРУС 82,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ЛАРУС 82,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ое 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/автомоби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yota RAV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/автомоби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-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8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/автомоби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ИЛ ММЗ 554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8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8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пру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040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лев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колай Николаеви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8048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/автомоби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nault Карт</w:t>
            </w:r>
            <w:r>
              <w:rPr>
                <w:sz w:val="12"/>
                <w:szCs w:val="12"/>
                <w:lang w:val="en-US"/>
              </w:rPr>
              <w:t>u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/автомоби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ГАЗ-А31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>3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-2217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-231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/х техник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ТЗ-80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ТЗ-80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транспортные сред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Автобус ПАЗ 320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бус ГАЗ 3221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виль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пруг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29,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/автомоби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З-2107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ын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ньшиков                             Юрий Александрови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961,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/автомоби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HONDA STREA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пруг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279,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Носков </w:t>
            </w:r>
            <w:r>
              <w:rPr>
                <w:sz w:val="12"/>
                <w:szCs w:val="12"/>
                <w:lang w:val="en-US"/>
              </w:rPr>
              <w:t xml:space="preserve">             </w:t>
            </w:r>
            <w:r>
              <w:rPr>
                <w:sz w:val="12"/>
                <w:szCs w:val="12"/>
              </w:rPr>
              <w:t>Геннадий         Петрови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714,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/автомоби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З 2107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пруг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393,8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>
          <w:trHeight w:val="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зыгун                                Татьяна Михайловн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48,4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/автомоби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йота Коро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пруг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70017,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/автомоби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З111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фимцев                         Александр Михайлови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шакова                          Светлана Александров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556,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ченина                              Лидия               Иванов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270,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укин                    Александр Александрови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526,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/автомоби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NISSA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 xml:space="preserve">TRAI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пруг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388,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юбченк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юдмила Валерьевн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913,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вартира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пруг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162,3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вартир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/автомоби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MITSUBISHI OUTL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емельный участок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Жилой Дом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16838"/>
      <w:pgMar w:left="539" w:right="7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5:00Z</dcterms:created>
  <dc:creator>Гришин Сергей Николаевич</dc:creator>
  <dc:description/>
  <cp:keywords/>
  <dc:language>en-US</dc:language>
  <cp:lastModifiedBy>User</cp:lastModifiedBy>
  <cp:lastPrinted>2018-03-29T16:00:00Z</cp:lastPrinted>
  <dcterms:modified xsi:type="dcterms:W3CDTF">2020-08-19T02:52:00Z</dcterms:modified>
  <cp:revision>97</cp:revision>
  <dc:subject/>
  <dc:title>Сведения о доходах, об имуществе и обязательствах имущественного характера муниципальных служащих</dc:title>
</cp:coreProperties>
</file>