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читываемой за 2019 год среднемесячной заработной плате для размещения на официальном сайте Саргат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муниципального учреждения в соответствии с Уста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наименование должности руководителя (заместителя руководителя, главного бухгал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 ко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учета и отчетности» Саргат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3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учета и отчетности» Саргат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8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е казенное учреждение «Центр по работе с детьми и молодежью» Саргат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3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хозяйственного обеспечения» Саргат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8:00Z</dcterms:created>
  <dc:creator>DomogalovaSA</dc:creator>
  <dc:description/>
  <cp:keywords/>
  <dc:language>en-US</dc:language>
  <cp:lastModifiedBy>User</cp:lastModifiedBy>
  <dcterms:modified xsi:type="dcterms:W3CDTF">2020-04-06T04:00:00Z</dcterms:modified>
  <cp:revision>25</cp:revision>
  <dc:subject/>
  <dc:title>                                Показания счетчика за февраль 2020</dc:title>
</cp:coreProperties>
</file>