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овета Тевризского муниципального района с 1 января 2019 г. по 31 декабря 2019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1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59"/>
        <w:gridCol w:w="1560"/>
        <w:gridCol w:w="1446"/>
        <w:gridCol w:w="1134"/>
        <w:gridCol w:w="850"/>
        <w:gridCol w:w="1134"/>
        <w:gridCol w:w="709"/>
        <w:gridCol w:w="777"/>
        <w:gridCol w:w="1320"/>
        <w:gridCol w:w="1419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чимов Александр Викт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1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  <w:lang w:val="en-US"/>
              </w:rPr>
              <w:t>TOYOTA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en-US"/>
              </w:rPr>
              <w:t>LAND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en-US"/>
              </w:rPr>
              <w:t>CRUISER</w:t>
            </w:r>
            <w:r>
              <w:rPr>
                <w:rFonts w:cs="Arial"/>
                <w:sz w:val="18"/>
                <w:szCs w:val="20"/>
              </w:rPr>
              <w:t xml:space="preserve"> 1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КАМАЗ 551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ицеп ГКБ 8527 н/у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3623,0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ISSAN QASHQA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40877,2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ранчук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 Василь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-Нива 212300-5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9027,4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32102,4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рендее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льга Валентин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2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ЙОТА коро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66350,8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баче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производственных нуж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 НИССАН Х-Трей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3306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3307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3303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45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ЙОТА Ленд Крузер 2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З Ларгус универса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788347,5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303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 Валдай 311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ну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0,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Валентина Петр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ПРИОРА 21702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1,7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240995,7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имович Валерий Степ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76642,7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37394,6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вцов Валерий Владим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909532,0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 бани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торговой деятель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цент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9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 УАЗ 3303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300000,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мушов Владислав Фирз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ЛЬКСВАГЕН ПАССАТ Б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19529,5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11924,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юбочко Иван Фед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АЗ 3303 б/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– 390902 ЗМЗ – 402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OL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04498,2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lang w:val="en-US"/>
              </w:rPr>
              <w:t>402043</w:t>
            </w:r>
            <w:r>
              <w:rPr>
                <w:sz w:val="18"/>
              </w:rPr>
              <w:t>,7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иков Марат Айнитул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МТЗ 8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10365,8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08899,8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486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угманов Вильдан Касым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 Нива ВАЗ 21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зовой автомобиль ЗИЛ ММЗ 456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66276,3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ктор Беларус МТЗ 8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5878,6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йтбагин Ривал Мун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Ж Иж 2717-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4370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75478,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аройко Александр Юрь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размещения административных и офисных зда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15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45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2206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УДИ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АЗ 3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ЙОТА ЛЭНД КРУИЗЕР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23681,3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гаражей и автостоянок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АЛ 55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АЛ 3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ИЛ 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ФОЛЬКСВАГЕН 2Н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AMARO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АЗ 53504,-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АЗ 53504-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АЗ 65116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ивное здание степень готовности объекта незавершенного строительства 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лорама, назначение: нежило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7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6 0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АЛ 4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уприцеп МАЗ 975800-(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уприцеп МАЗ 975800-(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фургон ВИС 23461 0000010-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ран автомобильный КС 55722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уприцеп МАЗ 975800- (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цеп к л/а 8213 А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: овощехранилище, назначение: складс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араж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 БЕЛАРУС 82.1-2312-23 3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5853,6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мин Галимжан Никола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5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24527,8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89110,4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admin</dc:creator>
  <dc:description/>
  <cp:keywords/>
  <dc:language>en-US</dc:language>
  <cp:lastModifiedBy>admin</cp:lastModifiedBy>
  <dcterms:modified xsi:type="dcterms:W3CDTF">2020-08-24T11:49:00Z</dcterms:modified>
  <cp:revision>14</cp:revision>
  <dc:subject/>
  <dc:title/>
</cp:coreProperties>
</file>