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-Ишимского муниципального района Омской област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  <w:gridCol w:w="1245"/>
        <w:gridCol w:w="2175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ельников Александр Степанович </w:t>
            </w:r>
          </w:p>
          <w:p>
            <w:pPr>
              <w:pStyle w:val="Normal"/>
              <w:jc w:val="center"/>
              <w:rPr/>
            </w:pPr>
            <w:r>
              <w:rPr/>
              <w:t>Глав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8 259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/0 </w:t>
            </w:r>
            <w:r>
              <w:rPr>
                <w:lang w:val="en-US"/>
              </w:rPr>
              <w:t>LWK</w:t>
            </w:r>
            <w:r>
              <w:rPr/>
              <w:t>,  2011 г.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303, 199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 62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3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купли-продажи с 1997 г. по бессроч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/6, 2005 г.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ндеев Андре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 926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 2008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 КМЗ 828420, 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 942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пользование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тская И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2 60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9г. по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876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огданов 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2 39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УАЗ-236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>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5 494,13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армон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сельского хозяйства и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72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лова Татья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отдела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 88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27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 LADA 217050  LADA PRIORA 201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  <w:t>1)  ГАЗ САЗ34509, 1994г.</w:t>
            </w:r>
          </w:p>
          <w:p>
            <w:pPr>
              <w:pStyle w:val="Normal"/>
              <w:rPr/>
            </w:pPr>
            <w:r>
              <w:rPr/>
              <w:t>2) БЕЛАРУС 82.1,2014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 каз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ужанина Еле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6 20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ВАЗ-21140,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 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лабакиева Алсу Равильевна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муниципального архи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 960,35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Яцковская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 специалист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4 02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елин  Владислав Михайлович 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534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oad</w:t>
            </w:r>
            <w:r>
              <w:rPr/>
              <w:t xml:space="preserve"> 2002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Квартира б/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 Земельный участок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емельно-имущественных 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 005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Лаш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контрактный управляющий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 55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,9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оржевилова  Татьяна 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образования Администрации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 25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секции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 64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  б/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секци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УАЗ 3303, 199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ТОЙОТА </w:t>
            </w:r>
            <w:r>
              <w:rPr>
                <w:lang w:val="en-US"/>
              </w:rPr>
              <w:t>COROLLA</w:t>
            </w:r>
            <w:r>
              <w:rPr/>
              <w:t>,200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6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  б/пользова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в секции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ест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 54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Гневкин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земельно-имуществен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02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говор найма служебного жилого помещения с 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говор найма служебного жилого помещения с 201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говор найма служебного жилого помещения с 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иязов Ризван Хамидуллович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отдела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8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Нива ВАЗ 2121</w:t>
            </w:r>
          </w:p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7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Нелли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беспечению деятельности 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 28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Земельный участок б/ 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2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 xml:space="preserve">ПЕЛЬ </w:t>
            </w:r>
            <w:r>
              <w:rPr>
                <w:lang w:val="en-US"/>
              </w:rPr>
              <w:t>ASTPA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3100,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Татаринцева М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 04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5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7 58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итова  Елена Дмитриев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земельно-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lang w:val="en-US"/>
              </w:rPr>
              <w:t xml:space="preserve"> </w:t>
            </w:r>
            <w:r>
              <w:rPr/>
              <w:t>00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/>
            </w:pPr>
            <w:r>
              <w:rPr/>
              <w:t>Жилой дом б/поль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13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  б/пользов.</w:t>
            </w:r>
          </w:p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Квартира общая совместная</w:t>
            </w:r>
            <w:r>
              <w:rPr/>
              <w:t xml:space="preserve"> Земельный участок 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 36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       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00" w:val="clear"/>
              <w:rPr/>
            </w:pPr>
            <w:r>
              <w:rPr/>
              <w:t xml:space="preserve">     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IT SR</w:t>
            </w:r>
            <w:r>
              <w:rPr/>
              <w:t>, 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б/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 Анатол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троительства и Ж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 36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езвозмездное        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hd w:fill="FFFF00" w:val="clear"/>
              </w:rPr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00" w:val="clear"/>
              <w:rPr/>
            </w:pPr>
            <w:r>
              <w:rPr/>
              <w:t xml:space="preserve">     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I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 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13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б/пользов.</w:t>
            </w:r>
          </w:p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Квартира общая совместная</w:t>
            </w:r>
            <w:r>
              <w:rPr/>
              <w:t xml:space="preserve"> Земельный участок 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б/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Шулепова  Любовь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 889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говор найма служебного жилого помещения с 2017г. на время трудовых отношений Администрацией Усть-Ишимского М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говор найма служебного жилого помещения с 2017г. на время трудовых отношений Администрацией Усть-Ишимского М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Волошко Окс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 84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2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КИА РИО, 201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оростова Елена 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1 00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 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 82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lang w:val="en-US"/>
              </w:rPr>
            </w:pPr>
            <w:r>
              <w:rPr/>
              <w:t>1) УАЗ  3303, 1997г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2) ПЕЖО</w:t>
            </w:r>
            <w:r>
              <w:rPr>
                <w:lang w:val="en-US"/>
              </w:rPr>
              <w:t xml:space="preserve"> PEUGEOT </w:t>
            </w:r>
            <w:r>
              <w:rPr/>
              <w:t xml:space="preserve">307 </w:t>
            </w:r>
            <w:r>
              <w:rPr>
                <w:lang w:val="en-US"/>
              </w:rPr>
              <w:t>SW</w:t>
            </w:r>
            <w:r>
              <w:rPr/>
              <w:t>,  2005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Соснина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70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2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ое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7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ое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Тешкин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 01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Земельный участок</w:t>
            </w:r>
            <w:r>
              <w:rPr/>
              <w:t xml:space="preserve"> </w:t>
            </w:r>
            <w:r>
              <w:rPr>
                <w:shd w:fill="FFFF00" w:val="clear"/>
              </w:rPr>
              <w:t>б/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Иные строения</w:t>
            </w:r>
          </w:p>
          <w:p>
            <w:pPr>
              <w:pStyle w:val="Normal"/>
              <w:ind w:left="252" w:hanging="25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Земельный            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  <w:t>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6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2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Иные 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  <w:r>
              <w:rPr/>
              <w:t>. 2012г.</w:t>
            </w:r>
          </w:p>
          <w:p>
            <w:pPr>
              <w:pStyle w:val="Normal"/>
              <w:jc w:val="center"/>
              <w:rPr/>
            </w:pPr>
            <w:r>
              <w:rPr/>
              <w:t>Автофургон ГАЗ А23</w:t>
            </w:r>
            <w:r>
              <w:rPr>
                <w:lang w:val="en-US"/>
              </w:rPr>
              <w:t>R</w:t>
            </w:r>
            <w:r>
              <w:rPr/>
              <w:t>25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ования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ые строения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Земельный участок</w:t>
            </w:r>
            <w:r>
              <w:rPr/>
              <w:t xml:space="preserve"> </w:t>
            </w:r>
            <w:r>
              <w:rPr>
                <w:shd w:fill="FFFF00" w:val="clear"/>
              </w:rPr>
              <w:t>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ые строения б/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Квартира б/польз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ыпленкова Лариса Канзулловна Специалист 1 категории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6 61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5 732,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110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99, 1997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шкина Светлана Юрь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 05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 земельный участок б/поль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3 260,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ERRANO</w:t>
            </w:r>
            <w:r>
              <w:rPr/>
              <w:t xml:space="preserve"> 2014г.,прицеп к легковым ТС КМЗ 828420, 2010 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 б/поль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ование  Земельный участок б/поль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 б/поль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Шабунькова Людмила  Леонидовна  Главный специалист 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069 60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/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 б/п.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Зем. участок 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08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 19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Земельный участок б/п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Квартира 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1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Шевроле Класс Авео 2010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Зем.  участок б/пользование.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Квартира б/польз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Зем. 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 участок б/пользование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Зем. 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Лютенко Владимир Владимирович, инспектор отдела по вопросам сельского хозяйства и предприниматель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местителя Главы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36 04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4г. по 2020г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4г. по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АЗ  6430А8-320-012, 2012г.</w:t>
            </w:r>
          </w:p>
          <w:p>
            <w:pPr>
              <w:pStyle w:val="Normal"/>
              <w:jc w:val="center"/>
              <w:rPr/>
            </w:pPr>
            <w:r>
              <w:rPr/>
              <w:t>Сельхоз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Т-170,199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БЬ-М 1990г.,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цистерна 96226-0000010-04,2011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9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Костоглод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, председатель комитета финансов и контрол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0 8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 2153,</w:t>
            </w:r>
          </w:p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</w:tr>
      <w:tr>
        <w:trPr>
          <w:trHeight w:val="14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 53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польз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  <w:p>
            <w:pPr>
              <w:pStyle w:val="Normal"/>
              <w:jc w:val="center"/>
              <w:rPr/>
            </w:pPr>
            <w:r>
              <w:rPr/>
              <w:t>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97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ЭУ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ИЛ 133 ГЯ 1983г.</w:t>
            </w:r>
          </w:p>
          <w:p>
            <w:pPr>
              <w:pStyle w:val="Normal"/>
              <w:jc w:val="center"/>
              <w:rPr/>
            </w:pPr>
            <w:r>
              <w:rPr/>
              <w:t>ГАЗ 45085,2004г. - снят с учета, выставлен на продаж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ин Сергей Павл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Центр МТО ОМС» Усть-Ишимского МР  Ом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 580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 </w:t>
            </w:r>
            <w:r>
              <w:rPr>
                <w:lang w:val="en-US"/>
              </w:rPr>
              <w:t>SUNNY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  <w:t>УАЗ 330301,1987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6 369,37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Мелехин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28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21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9г. по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ЗАЗ 1102, 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Голых Евген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ПКУ «Центр по работе с детьми и молодеж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 78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/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84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 пользование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/ пользование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1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Шарова Надежд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ультуры Администрации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 692 77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социального найма с 2018г. по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8г. по 203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социального найма с 2018г. по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8г. по 2038г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социального найма с 2018г. по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8г. по 2038г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социального найма с 2018г. по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18г. по 2038г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договору социального найма с 2018г. по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стасия Юрьевна Давлетова</w:t>
      </w:r>
    </w:p>
    <w:p>
      <w:pPr>
        <w:pStyle w:val="Normal"/>
        <w:rPr/>
      </w:pPr>
      <w:r>
        <w:rPr/>
        <w:t xml:space="preserve">Тел.2-12-98.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2:00Z</dcterms:created>
  <dc:creator>а</dc:creator>
  <dc:description/>
  <cp:keywords/>
  <dc:language>en-US</dc:language>
  <cp:lastModifiedBy>s111</cp:lastModifiedBy>
  <cp:lastPrinted>2019-04-30T15:17:00Z</cp:lastPrinted>
  <dcterms:modified xsi:type="dcterms:W3CDTF">2020-09-15T06:53:00Z</dcterms:modified>
  <cp:revision>159</cp:revision>
  <dc:subject/>
  <dc:title>Сведения</dc:title>
</cp:coreProperties>
</file>