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90" w:leader="none"/>
          <w:tab w:val="center" w:pos="728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епутатов Верховского районного  Совета народных депутатов Верховского района Орловской области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ьи за пери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 января по 31 декабря 2019</w:t>
      </w:r>
      <w:r>
        <w:rPr/>
        <w:t xml:space="preserve"> года</w:t>
      </w:r>
    </w:p>
    <w:tbl>
      <w:tblPr>
        <w:tblW w:w="28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440"/>
        <w:gridCol w:w="1440"/>
        <w:gridCol w:w="1260"/>
        <w:gridCol w:w="1260"/>
        <w:gridCol w:w="1440"/>
        <w:gridCol w:w="1440"/>
        <w:gridCol w:w="3240"/>
        <w:gridCol w:w="3240"/>
        <w:gridCol w:w="3240"/>
        <w:gridCol w:w="3240"/>
        <w:gridCol w:w="3240"/>
      </w:tblGrid>
      <w:tr>
        <w:trPr>
          <w:trHeight w:val="45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машенцева Галина Федосе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3220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2 доля 90198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11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9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 2126-030,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,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бин Сергей Вячеслав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181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але-Ланос 200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 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кина Марина Владими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99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28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6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УМЗ-42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 доля  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доля 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ыбина Людмила Алексе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4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 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7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2107, 200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 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доля 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 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с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6 доля 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 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цов Александр Василь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239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ORENTO.20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аре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 396254,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173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шин Александр Иванович </w:t>
            </w:r>
          </w:p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511,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030 </w:t>
            </w:r>
            <w:r>
              <w:rPr>
                <w:sz w:val="20"/>
                <w:szCs w:val="20"/>
                <w:lang w:val="en-US"/>
              </w:rPr>
              <w:t>LADA PRIOLA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2009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28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Быковский Анатолий</w:t>
            </w:r>
          </w:p>
          <w:p>
            <w:pPr>
              <w:pStyle w:val="Normal"/>
              <w:spacing w:lineRule="auto" w:line="276" w:before="0" w:after="200"/>
              <w:ind w:right="-184" w:hanging="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2175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ндай Акцент,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доля 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84" w:hanging="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1775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½ доля 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укина Татяьна Алексе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92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537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154, 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82, 198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92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ин Дмитрий Алексе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74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5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4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0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5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4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ткуев 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бий Хаид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10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9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27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, 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96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9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27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изникова Гали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298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9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27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003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9 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27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1440, 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ьянов Юрий Борис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9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(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266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(2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годин Сергей Иван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21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н Нива, 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2,   200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диева 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Серге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585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pica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дит 1910000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73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200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, 1910000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с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с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а Лидия Иван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65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6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27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6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27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6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27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година Валентина Александ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05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/128 доля </w:t>
            </w:r>
            <w:r>
              <w:rPr>
                <w:sz w:val="20"/>
                <w:szCs w:val="20"/>
                <w:lang w:val="en-US"/>
              </w:rPr>
              <w:t>120320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42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/128 доля </w:t>
            </w:r>
            <w:r>
              <w:rPr>
                <w:sz w:val="20"/>
                <w:szCs w:val="20"/>
                <w:lang w:val="en-US"/>
              </w:rPr>
              <w:t>1203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 , 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енский Александр Серге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78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ВЕР Н-5, 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, 197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1 199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50, 197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92, 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айн Полесье</w:t>
            </w:r>
            <w:r>
              <w:rPr>
                <w:sz w:val="20"/>
                <w:szCs w:val="20"/>
                <w:lang w:val="en-US"/>
              </w:rPr>
              <w:t xml:space="preserve"> G</w:t>
            </w:r>
            <w:r>
              <w:rPr>
                <w:sz w:val="20"/>
                <w:szCs w:val="20"/>
              </w:rPr>
              <w:t>-7,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скопический погрузчик ВОВСА Т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309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 200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САSЕ 1Н 180 PUMA. </w:t>
            </w:r>
            <w:r>
              <w:rPr>
                <w:sz w:val="20"/>
                <w:szCs w:val="20"/>
                <w:lang w:val="en-US"/>
              </w:rPr>
              <w:t>20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иватор КП 6,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67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 доля 77454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 доля 77454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 доля 77454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 доля 77454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с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с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принцев Виктор Михайл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24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, 200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 доля 936 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, 198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 доля 936 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892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 доля 936 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 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онов Александр Дмитриевич</w:t>
            </w:r>
          </w:p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333,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1, 200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 доля 4000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7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с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 Андрей Николаевич</w:t>
            </w:r>
          </w:p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3599,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 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 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 200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433362 199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12 3611 АЦ 4 198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02 198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расположенные на земельном участ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Х 3507 198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ай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с 530 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-701 198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2.1 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2022.3 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2.1 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ай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с 530 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29,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с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с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с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с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с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с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с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чев Илья Олег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2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5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08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с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с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мбаева Ирина Иван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124,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32,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р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2008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р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 (6/176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825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, 1999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19:00Z</dcterms:created>
  <dc:creator>1</dc:creator>
  <dc:description/>
  <cp:keywords/>
  <dc:language>en-US</dc:language>
  <cp:lastModifiedBy>1</cp:lastModifiedBy>
  <dcterms:modified xsi:type="dcterms:W3CDTF">2020-05-07T07:14:00Z</dcterms:modified>
  <cp:revision>16</cp:revision>
  <dc:subject/>
  <dc:title/>
</cp:coreProperties>
</file>