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</w:t>
        <w:br/>
        <w:t>о доходах, о расходах, об имуществе и обязательствах имущественного характера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814070</wp:posOffset>
                </wp:positionV>
                <wp:extent cx="8827770" cy="163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7770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2263"/>
                              <w:gridCol w:w="1418"/>
                              <w:gridCol w:w="3685"/>
                              <w:gridCol w:w="1134"/>
                              <w:gridCol w:w="1418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Фамилия, инициалы и должность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клари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ован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дов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ход (руб.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,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еречен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ранспортных средств, 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1pt;height:128.55pt;mso-wrap-distance-left:0pt;mso-wrap-distance-right:2.25pt;mso-wrap-distance-top:0pt;mso-wrap-distance-bottom:0pt;margin-top:64.1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3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2263"/>
                        <w:gridCol w:w="1418"/>
                        <w:gridCol w:w="3685"/>
                        <w:gridCol w:w="1134"/>
                        <w:gridCol w:w="1418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Фамилия, инициалы и должность лица, чьи сведения размещаются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еклар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ован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год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оход (руб.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, или находящихся в пользован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ранспортных средств, 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 период с 1 января 2019 г. по 31 декабря 2019 г. депутатов Знаменского районного Совета народных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1505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51505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51505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51505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15050"/>
          <w:sz w:val="20"/>
          <w:szCs w:val="20"/>
        </w:rPr>
      </w:pPr>
      <w:r>
        <w:rPr>
          <w:rFonts w:cs="Times New Roman" w:ascii="Times New Roman" w:hAnsi="Times New Roman"/>
          <w:color w:val="515050"/>
          <w:sz w:val="20"/>
          <w:szCs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817370</wp:posOffset>
                </wp:positionV>
                <wp:extent cx="88245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45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2309"/>
                              <w:gridCol w:w="1418"/>
                              <w:gridCol w:w="3685"/>
                              <w:gridCol w:w="1134"/>
                              <w:gridCol w:w="1418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thickThinLargeGap" w:sz="6" w:space="0" w:color="00008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Титова Валентина Валерьев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Глава Знаменского сельского поселения Знаменского района Орловской области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3862,2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собственность ¼ до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собственность ¼ до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5300,9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собственность ¼ до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егковой автомобиль ФОРД ФОКУС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8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собственность ¼ до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совершеннолетний ребенок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собственность ¼ до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собственность ¼ до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совершеннолетний ребенок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собственность ¼ до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собственность ¼ до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альков Алексей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мастер АО «ОРЕЛОБЛЭНЕРГО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79032,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собственность 1/3 до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егковой автомобиль Шевроле Нива 2019г.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8157,9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собственность 1/3 до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алинин Юри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Безработны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8012,3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36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0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З 21310, 2002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9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ол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ib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2007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2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МАЗ 53212А, 1999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цеп СЗАП 835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Z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8357, 2005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6190,5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собственность 1/12 до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77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(фактическое предст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лининым Ю.В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2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совершеннолетний ребенок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09,0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собственность 1/3 до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4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З3110, 2000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(фактическое предст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лининым Ю.В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2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цеп к легковому автомобилю 8285-12, 2002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регина Наталья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Глава Ждимирского сельского поселения Знаменского района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1524,9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00008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общая долевая 1/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,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факт. предоставление супругом Серегиным В.И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/2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6409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3034,3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общая долевая 1/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ADA 111930 LADA KALINA, 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оздрачева Людмил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итель МБОУ "Ждимирская средняя общеобразовательная школа"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7994,3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общая долевая 1/3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6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28,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общая долевая 1/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(факт. предост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здрачевой Л.Н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6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аикин Владимир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Глава крестьянского фермер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«Прогресс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89666,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4,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иссан тиана, 2011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003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015,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791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99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40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796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923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2/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796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00008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/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604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/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/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/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/2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6409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0/2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9344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0/2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495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0/2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958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3/2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6409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/2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6409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/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604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/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401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2/2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6409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/2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9344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/2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495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/2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958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/2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4018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/2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9344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/2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495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/2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2958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1/2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4018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482,7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общая долевая 1/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вчаренко Еле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Директор МБОУ «Знаменская средняя общеобразовательная школа имен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Р.И. Вяхирев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5150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12310,1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ый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5150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а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XR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51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51505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017,7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9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8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Ла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amar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ВАЗ 211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51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51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515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515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2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Земских Валенти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енсион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233,6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е участки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9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фактическое представление  Земских Л.П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5594,6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е участки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39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З 21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ишина Валентина 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Глава Коптевского сельского поселения Знаменского района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2121,4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(фактическое представл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шиным В.С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(фактическое представл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шиным В.С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yundaiSolar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yundaiSolari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емочкин Юри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Глава Глотов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Знаменского района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83853,8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 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72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АЗ-31514 2000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З-2107 2007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ХЕНД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35 2015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 (общая долевая 2/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0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1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8837,8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(общая долевая 1/5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60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общая долевая 2/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72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(фактическое представл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мочкиным Ю.В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1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ик Тамар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Зав. Глотовским ФА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88485.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  (собственность 1/3 до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9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орисенко Наталия Олег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Гл.редактор АУ ОО Редакц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газеты «Земля родна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8438,3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(факт. предоставление супругом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рисенко С.В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факт. предоставление супругом   Борисенко С.В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6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 (факт. предоставление супругом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рисенко С.В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1180,3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6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cod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Octav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66,8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(факт. предоставление отцом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рисенко С.В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факт. предоставление отцом Борисенко С.В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6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 (факт. предоставление отцом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орисенко С.В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умчев Михаил Михайл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Глава Селиховского сельского поселения Знаменского района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5393,0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долевая собственность)1/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льксваген 2к кадди,2009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амоходное шасси,1980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долевая собственность)1/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(индивидуальная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7858,9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долевая собственность)1/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долевая собственность)1/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долевая собственность)1/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3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долевая собственность)1/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ысоченко Васили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енсионе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5408,9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собственность)1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AEWOO NEXIA, 20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ENAUT DUSTER, 2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для ЛП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67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5713,4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долевая собственность)1/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 (факт.предост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ысоченко В.Н.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ормасова Татья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Фельдшер Селиховского ФАП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4525,5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долевая собственность) 1/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урилина Людмил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Глава Красников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Знаменского района Орловской обла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6385,4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вартира (факт. предоставление супруг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урилиным С.Н.)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4587,6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актор ДТ-7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ицеп (к легковому автомобилю) КРК3100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5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тунова Еле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тарший государственный инспектор в области охраны окружающей среды в Красниковском участковом лесничеств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0920,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1/2 до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4503,3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UAZ Hunter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АЗ 469 Б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1/2 до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злов Виктор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Крестьянское фермерское хозяйство </w:t>
                                    <w:br/>
                                    <w:t>"Козлов В.В.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606,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дминистративное зд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АЗ – 330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З – 330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З - 53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важ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ровник 4-х ряд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30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фтескла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донапорная башн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илосная транше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7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8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75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265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8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 (факт.предоставление супруг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Козловой Н.А.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3888,2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ВАЗ – 21140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З - 33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артира (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осина Вера Дмитри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Глава Узкинского сельского поселения Знаменского района Ор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95663,9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4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GREAT WALL CC6460RM2,201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330232,200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факт.предоставление супругом Мосиным Н.В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6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факт.предоставление супругом Мосиным Н.В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93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ая) для ЛП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47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ая) для ЛП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97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8 733,7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6,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FAN 215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793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921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долевая собственность)1/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фонин Дмитрий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ИП Афонин Д.В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355,9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 (факт.предоставление отцом Афониным В.А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АЗ А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ИЛ 13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9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хмас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93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дание пилора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0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(факт.предоставление отцом Афониным В.А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я размещения мехмастерски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29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 для размещения скла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37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 360,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акт.предоставление Афониным В.А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факт.предост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фониным В.А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факт.предост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Афониным В.А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акт.предоставление Афониным В.А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акт.предоставление Афониным В.А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факт.предоставление Афониным В.А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Голубятников Александр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подаватель-организатор ОБЖ МБОУ «Глотовская СОШ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1 289,6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общая долевая ½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ШЕВРАЛ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acet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6 г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АЗ 21213,2007 г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город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ЛПХ (индивидуальная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67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94 294,8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Жилой дом (факт.предост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лубятниковым А.В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5,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single" w:sz="4" w:space="0" w:color="00000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емельный участок (факт.предоста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Голубятниковым А.В.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LargeGap" w:sz="6" w:space="0" w:color="000080"/>
                                    <w:bottom w:val="thickThinLargeGap" w:sz="6" w:space="0" w:color="C0C0C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000080"/>
                                    <w:bottom w:val="thickThinLargeGap" w:sz="6" w:space="0" w:color="000080"/>
                                    <w:right w:val="thickThinLargeGap" w:sz="6" w:space="0" w:color="000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5pt;height:595.3pt;mso-wrap-distance-left:0pt;mso-wrap-distance-right:2.25pt;mso-wrap-distance-top:0pt;mso-wrap-distance-bottom:0pt;margin-top:143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3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2309"/>
                        <w:gridCol w:w="1418"/>
                        <w:gridCol w:w="3685"/>
                        <w:gridCol w:w="1134"/>
                        <w:gridCol w:w="1418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thickThinLargeGap" w:sz="6" w:space="0" w:color="00008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Титова Валентина Валерьев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Глава Знаменского сельского поселения Знаменского района Орловской области 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3862,2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собственность ¼ до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00008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собственность ¼ до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00008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5300,9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собственность ¼ до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егковой автомобиль ФОРД ФОКУС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8 г.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00008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собственность ¼ до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00008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совершеннолетний ребенок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собственность ¼ до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00008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собственность ¼ до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00008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совершеннолетний ребенок 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собственность ¼ до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8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00008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собственность ¼ до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альков Алексей Владими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мастер АО «ОРЕЛОБЛЭНЕРГО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79032,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собственность 1/3 до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егковой автомобиль Шевроле Нива 2019г.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8157,9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собственность 1/3 до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линин Юрий Викто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езработн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8012,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ы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36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0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З 21310, 2002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9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ол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ib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2007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2,7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МАЗ 53212А, 1999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цеп СЗАП 835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ZA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8357, 2005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6190,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собственность 1/12 до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77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(фактическое представл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лининым Ю.В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2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совершеннолетний ребенок 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09,0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собственность 1/3 до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4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З3110, 2000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(фактическое представл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лининым Ю.В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2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цеп к легковому автомобилю 8285-12, 2002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ерегина Наталья Михайл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Глава Ждимирского сельского поселения Знаменского района Орловской област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1524,9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000080"/>
                              <w:left w:val="single" w:sz="2" w:space="0" w:color="00000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общая долевая 1/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,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факт. предоставление супругом Серегиным В.И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/29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64093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3034,3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общая долевая 1/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ADA 111930 LADA KALINA, 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201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оздрачева Людмила Никола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итель МБОУ "Ждимирская средняя общеобразовательная школа"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7994,3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общая долевая 1/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6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28,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общая долевая 1/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(факт. предоставлени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здрачевой Л.Н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6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аикин Владимир Анатолье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Глава крестьянского фермерского хозяй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Прогресс»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89666,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4,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ссан тиана, 2011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е участ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0034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015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7912,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993,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40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7964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923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2/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7964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00008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/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604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/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/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/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/29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64093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0/2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93444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0/2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4954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0/2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958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3/29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64093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/29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64093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/6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604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/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401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2/29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64093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/2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93444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/2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4954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/2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958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/2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4018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/2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93444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/2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4954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/2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2958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1/2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4018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3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482,7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общая долевая 1/4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0,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вчаренко Елена Владимир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Директор МБОУ «Знаменская средняя общеобразовательная школа имен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Р.И. Вяхирева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1505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12310,1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ый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1505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84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а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XRA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,8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1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15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017,7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95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8,1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Лад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ama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ВАЗ 211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1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15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51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515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2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Земских Валентина Никола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нсион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233,6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е участки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9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фактическое представление  Земских Л.П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5594,6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е участки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394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З 21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ишина Валентина  Никола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Глава Коптевского сельского поселения Знаменского района Орловской обла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2121,4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(фактическое представление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шиным В.С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(фактическое представление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шиным В.С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yundaiSolar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yundaiSolari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емочкин Юрий Викто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Глава Глот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Знаменского района Орловской област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83853,8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 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72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АЗ-31514 2000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З-2107 2007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ХЕНД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35 2015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 (общая долевая 2/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04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1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8837,8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(общая долевая 1/5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604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общая долевая 2/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72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(фактическое представление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мочкиным Ю.В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1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Голик Тамара Александр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в. Глотовским ФАП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88485.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  (собственность 1/3 до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ая собственность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ая собственность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9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орисенко Наталия Олег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Гл.редактор АУ ОО Редак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газеты «Земля родна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8438,3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(факт. предоставление супругом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рисенко С.В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факт. предоставление супругом   Борисенко С.В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,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6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 (факт. предоставление супругом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рисенко С.В.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61180,3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6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cod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Octav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66,8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(факт. предоставление отцом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рисенко С.В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факт. предоставление отцом Борисенко С.В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6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 (факт. предоставление отцом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орисенко С.В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умчев Михаил Михайл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Глава Селиховского сельского поселения Знаменского района Орловской област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5393,0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долевая собственность)1/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льксваген 2к кадди,2009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моходное шасси,1980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долевая собственность)1/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(индивидуальная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7858,9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долевая собственность)1/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долевая собственность)1/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долевая собственность)1/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3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долевая собственность)1/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ысоченко Василий Николае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нсионе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5408,9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собственность)1/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AEWOO NEXIA, 20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ENAUT DUSTER, 2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для ЛП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67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5713,4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долевая собственность)1/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 (факт.предост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ысоченко В.Н.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53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ормасова Татьяна Евгенье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Фельдшер Селиховского ФАП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4525,5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долевая собственность) 1/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урилина Людмила Петр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Глава Красниковского сель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Знаменского района Орловской области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6385,4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вартира (факт. предоставление супруг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урилиным С.Н.)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4587,6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ктор ДТ-7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цеп (к легковому автомобилю) КРК3100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5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олтунова Елена Иван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тарший государственный инспектор в области охраны окружающей среды в Красниковском участковом лесничестве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0920,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1/2 до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4503,3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UAZ Hunte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АЗ 469 Б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1/2 до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озлов Виктор Викто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Крестьянское фермерское хозяйство </w:t>
                              <w:br/>
                              <w:t>"Козлов В.В.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606,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дминистративное зд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АЗ – 33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З – 330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З - 53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важ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овник 4-х ряд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30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фтескла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донапорная башн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илосная транше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7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8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753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265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8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 (факт.предоставление супруг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зловой Н.А.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3888,2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АЗ – 21140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З - 33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артира (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осина Вера Дмитри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Глава Узкинского сельского поселения Знаменского района Орлов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95663,9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4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GREAT WALL CC6460RM2,201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330232,200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факт.предоставление супругом Мосиным Н.В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6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факт.предоставление супругом Мосиным Н.В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93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ая) для ЛП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447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ая) для ЛП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97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8 733,7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6,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FAN 2158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0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793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921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долевая собственность)1/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фонин Дмитрий Викто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ИП Афонин Д.В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355,9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 (факт.предоставление отцом Афониным В.А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АЗ А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ИЛ 13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89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хмастерск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93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дание пилорам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0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(факт.предоставление отцом Афониным В.А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азмещения мехмастерски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29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 для размещения скла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37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 360,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акт.предоставление Афониным В.А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факт.предост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фониным В.А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факт.предост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фониным В.А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акт.предоставление Афониным В.А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акт.предоставление Афониным В.А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факт.предоставление Афониным В.А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Голубятников Александр Викто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подаватель-организатор ОБЖ МБОУ «Глотовская СОШ»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1 289,6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общая долевая ½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ШЕВРАЛ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acet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6 г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З 21213,2007 г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город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ЛПХ (индивидуальная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67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4 294,8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Жилой дом (факт.предост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лубятниковым А.В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5,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single" w:sz="4" w:space="0" w:color="00000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емельный участок (факт.предоставл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Голубятниковым А.В.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thickThinLargeGap" w:sz="6" w:space="0" w:color="000080"/>
                              <w:bottom w:val="thickThinLargeGap" w:sz="6" w:space="0" w:color="C0C0C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000080"/>
                              <w:bottom w:val="thickThinLargeGap" w:sz="6" w:space="0" w:color="000080"/>
                              <w:right w:val="thickThinLargeGap" w:sz="6" w:space="0" w:color="000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515050"/>
          <w:sz w:val="20"/>
          <w:szCs w:val="20"/>
        </w:rPr>
      </w:pPr>
      <w:r>
        <w:rPr>
          <w:rFonts w:cs="Times New Roman" w:ascii="Times New Roman" w:hAnsi="Times New Roman"/>
          <w:color w:val="51505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1505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515050"/>
          <w:sz w:val="20"/>
          <w:szCs w:val="20"/>
          <w:lang w:val="en-US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6:00Z</dcterms:created>
  <dc:creator>Admin</dc:creator>
  <dc:description/>
  <dc:language>en-US</dc:language>
  <cp:lastModifiedBy>admin</cp:lastModifiedBy>
  <cp:lastPrinted>2020-05-13T12:50:00Z</cp:lastPrinted>
  <dcterms:modified xsi:type="dcterms:W3CDTF">2020-05-13T12:36:00Z</dcterms:modified>
  <cp:revision>2</cp:revision>
  <dc:subject/>
  <dc:title/>
</cp:coreProperties>
</file>