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56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формация по  образовательным учреждениям Корсаковского района Орловской обла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2434"/>
        <w:gridCol w:w="1818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юридическ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 учреждение</w:t>
            </w:r>
            <w:r>
              <w:rPr>
                <w:sz w:val="16"/>
                <w:szCs w:val="16"/>
              </w:rPr>
              <w:t xml:space="preserve">  - </w:t>
            </w:r>
            <w:r>
              <w:rPr/>
              <w:t>Корсаковская средняя общеобразовательная школа Корсаковского района Орловской обла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58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ловская область, Корсак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Корсаково, ул. Советская д.2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енко Окса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48667)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-10-</w:t>
            </w:r>
            <w:r>
              <w:rPr/>
              <w:t>87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kcanalevchenko1@ rambler.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Муниципальное бюджетное общеобразовательное  учреждение</w:t>
            </w:r>
            <w:r>
              <w:rPr>
                <w:sz w:val="16"/>
                <w:szCs w:val="16"/>
              </w:rPr>
              <w:t xml:space="preserve"> 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 </w:t>
            </w:r>
            <w:r>
              <w:rPr/>
              <w:t>Совхозная средняя общеобразовательная школа Корсаковского района Орловской обла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58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ловская область, Корсак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д. Нечаево, д.5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ов Геннадий Генн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48667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-42-25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hkola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@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 учреждение</w:t>
            </w:r>
            <w:r>
              <w:rPr>
                <w:sz w:val="16"/>
                <w:szCs w:val="16"/>
              </w:rPr>
              <w:t xml:space="preserve">  </w:t>
            </w:r>
            <w:r>
              <w:rPr/>
              <w:t xml:space="preserve"> -Новомихайловская  средняя общеобразовательная школа Корсаковского района Орловской обла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58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ловская область, Корсак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Новомихайловка, д.5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инникова Людмила Пав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48667)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-33-60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mihailovk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@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 учреждение -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 Спешневская средняя общеобразовательная школа  имени Героя Российской Федерации Александра Рязанцева Корсаковского района Орловской обла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58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ловская область, Корсак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д. Голянка д.6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кина Евгения Семе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48667)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-31-48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vgenya.dokukina@yandex.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 учреждение -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гаринская средняя общеобразовательная школа имени старшего лейтенанта милиции В.А.Кузина Корсаковского района Орловской обла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58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ловская область, Корсак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д. Заверхская Слобода, д.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кишев Игорь Анатол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48667)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-41-36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garin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6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 учреждение -</w:t>
            </w:r>
            <w:r>
              <w:rPr>
                <w:sz w:val="16"/>
                <w:szCs w:val="16"/>
              </w:rPr>
              <w:t xml:space="preserve">  </w:t>
            </w:r>
            <w:r>
              <w:rPr/>
              <w:t xml:space="preserve"> Парамоновская основная общеобразовательная школа Корсаковского района Орловской обла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584</w:t>
            </w:r>
          </w:p>
          <w:p>
            <w:pPr>
              <w:pStyle w:val="Normal"/>
              <w:jc w:val="center"/>
              <w:rPr/>
            </w:pPr>
            <w:r>
              <w:rPr/>
              <w:t>Орловская область, Корсак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Парамоново д.6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а Людмила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48667)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-36-24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rektorls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@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 учреждение</w:t>
            </w:r>
            <w:r>
              <w:rPr>
                <w:sz w:val="16"/>
                <w:szCs w:val="16"/>
              </w:rPr>
              <w:t xml:space="preserve">  -</w:t>
            </w:r>
            <w:r>
              <w:rPr/>
              <w:t xml:space="preserve"> Озёрская основная общеобразовательная  школа Корсаковского района Орловской обла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58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ловская область, Корсак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д. Большие Озёрки д.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енко Владимир 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48667)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-34-53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ladimmakarenk@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 образовательное  учреждение</w:t>
            </w:r>
            <w:r>
              <w:rPr>
                <w:sz w:val="16"/>
                <w:szCs w:val="16"/>
              </w:rPr>
              <w:t xml:space="preserve">  </w:t>
            </w:r>
            <w:r>
              <w:rPr/>
              <w:t xml:space="preserve"> для детей дошкольного и младшего школьного возраста - Новомалиновская начальная  образовательная школа- детский сад Корсаковского района Орловской обла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58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ловская область, Корсак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д. Новомалиново д.4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 Людмил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48667)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-46-43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Malinovskay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kola@yandex.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 учреждение</w:t>
            </w:r>
            <w:r>
              <w:rPr>
                <w:sz w:val="16"/>
                <w:szCs w:val="16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тский сад № 1 Корсаковского района Орловской обла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58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ловская область, Корсак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Корсаково, ул. Строительная, д.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някова Валент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48667)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-11-43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tsad1kors@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mail.co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 учреждение</w:t>
            </w:r>
            <w:r>
              <w:rPr>
                <w:sz w:val="16"/>
                <w:szCs w:val="16"/>
              </w:rPr>
              <w:t xml:space="preserve">  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 № 4 Корсаковского района Орловской обла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58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ловская область, Корсак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д. Нечаево,  д.15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хомова Евгения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48667)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-42-10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ahomov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s</w:t>
            </w:r>
            <w:r>
              <w:rPr>
                <w:sz w:val="22"/>
                <w:szCs w:val="22"/>
              </w:rPr>
              <w:t>4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 учреждение</w:t>
            </w:r>
            <w:r>
              <w:rPr>
                <w:sz w:val="16"/>
                <w:szCs w:val="16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тский сад № 5 Корсаковского района Орловской обла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582</w:t>
            </w:r>
          </w:p>
          <w:p>
            <w:pPr>
              <w:pStyle w:val="Normal"/>
              <w:jc w:val="center"/>
              <w:rPr/>
            </w:pPr>
            <w:r>
              <w:rPr/>
              <w:t>Орловская область, Корсак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Хохловка, д.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Гал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48667) </w:t>
            </w:r>
          </w:p>
          <w:p>
            <w:pPr>
              <w:pStyle w:val="Normal"/>
              <w:jc w:val="center"/>
              <w:rPr/>
            </w:pPr>
            <w:r>
              <w:rPr/>
              <w:t>2-32-19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eplinskayashkol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ённое образовательное  учреждение для детей, нуждающихся в психолого-педагогической и медико-социальной помощи «Центр психолого-медико-социального сопровождения» Корсаковского района Орловской обла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58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ловская область, Корсак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Корсаково, ул. Советская д.2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якова Еле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48667) </w:t>
            </w:r>
          </w:p>
          <w:p>
            <w:pPr>
              <w:pStyle w:val="Normal"/>
              <w:jc w:val="center"/>
              <w:rPr/>
            </w:pPr>
            <w:r>
              <w:rPr/>
              <w:t>2-13-5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korsakcentr.ucoz.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образовательное  учреждение дополнительного образования детей  Детско-юношеской спортивной школы Корсаковского района Орловской области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58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ловская область, Корсак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Корсаково, ул. Советская д.2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рник Владимир Григо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48667)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-14-12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</w:rPr>
                <w:t>http://korsakovo57.narod.ru/</w:t>
              </w:r>
            </w:hyperlink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Начальник отдела образования                                                    Л. А. Скоморо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al">
    <w:name w:val="va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rsakovo57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21:00Z</dcterms:created>
  <dc:creator>Rono</dc:creator>
  <dc:description/>
  <cp:keywords/>
  <dc:language>en-US</dc:language>
  <cp:lastModifiedBy>n1k1t1na</cp:lastModifiedBy>
  <cp:lastPrinted>2013-08-23T14:32:00Z</cp:lastPrinted>
  <dcterms:modified xsi:type="dcterms:W3CDTF">2015-02-02T05:44:00Z</dcterms:modified>
  <cp:revision>33</cp:revision>
  <dc:subject/>
  <dc:title/>
</cp:coreProperties>
</file>