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, замещающих должности муниципальной службы в Администрации Сосковского района </w:t>
      </w: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9 г. по 31 декабря 2019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993"/>
        <w:gridCol w:w="992"/>
        <w:gridCol w:w="1135"/>
        <w:gridCol w:w="853"/>
        <w:gridCol w:w="1124"/>
        <w:gridCol w:w="9"/>
        <w:gridCol w:w="1844"/>
        <w:gridCol w:w="1416"/>
        <w:gridCol w:w="2407"/>
      </w:tblGrid>
      <w:tr>
        <w:trPr>
          <w:trHeight w:val="10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,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ев В.С. – 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цубиси Аутленде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27,0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93,8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вартира за счет накоплений за предыдущие годы и кредитных средств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икова Г.И. – заместитель по социальной сфере и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78,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2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303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12,8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Е.И. – заместитель главы администрации района по сельскому хозяйству, начальник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STN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90,2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0/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70124,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П.Е. – начальник отдела по мобподготовке,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28,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2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ланова Л. С. – начальник отдела организационной работы и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75,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69,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ршуков И.И. – начальник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38,2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хова Е. В. – начальник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92,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ярова Л. В. – начальник отдела по экономике, предпринимательству и торгов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37,0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ахова М. А. – начальник отдела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05,1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30,5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 А.В. – начальник отдел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</w:rPr>
              <w:t>212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80,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23,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993"/>
        <w:gridCol w:w="992"/>
        <w:gridCol w:w="1135"/>
        <w:gridCol w:w="853"/>
        <w:gridCol w:w="1133"/>
        <w:gridCol w:w="1844"/>
        <w:gridCol w:w="1416"/>
        <w:gridCol w:w="2407"/>
      </w:tblGrid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олев С.В. – начальник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39,8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34,2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зина Л. Н. – 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45,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 24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993"/>
        <w:gridCol w:w="992"/>
        <w:gridCol w:w="1135"/>
        <w:gridCol w:w="853"/>
        <w:gridCol w:w="1124"/>
        <w:gridCol w:w="9"/>
        <w:gridCol w:w="1844"/>
        <w:gridCol w:w="1416"/>
        <w:gridCol w:w="2407"/>
      </w:tblGrid>
      <w:tr>
        <w:trPr>
          <w:trHeight w:val="129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а Н.С.-главный специалист отдела учета и отчетности(отпуск по уходу за ребенком до достижения им возраста 3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23,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880,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ина Ирина Алексеевна-начальник отдела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20,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23,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хова Т.И. – главный специалист отдела по 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66,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а Л.Г.-главный специалист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51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0/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очкина Н.П.-главный специалист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19,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6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икова Е.Л.-главны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16,0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Шкода </w:t>
            </w:r>
            <w:r>
              <w:rPr>
                <w:rFonts w:cs="Times New Roman" w:ascii="Times New Roman" w:hAnsi="Times New Roman"/>
              </w:rPr>
              <w:t>фа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троен </w:t>
            </w:r>
            <w:r>
              <w:rPr>
                <w:rFonts w:cs="Times New Roman" w:ascii="Times New Roman" w:hAnsi="Times New Roman"/>
                <w:lang w:val="en-US"/>
              </w:rPr>
              <w:t>XS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улина Н.В.-главны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41,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25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60,5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25/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икова Т.И.-ведущий специалист по организационной работе и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764,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76,0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ушкина Г.П. –главный специалист по тр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49,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а А.А.-главный специалист по кадровой работе и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8,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а О.А.-главный специалист-секретар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7,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оненкова О.А. – главный специалист по информационному обеспе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66,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енкова О.С. – главный специалист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62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,4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,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ЮМЗ 6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50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-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249,1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81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2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0:00Z</dcterms:created>
  <dc:creator>орг. отдел</dc:creator>
  <dc:description/>
  <cp:keywords/>
  <dc:language>en-US</dc:language>
  <cp:lastModifiedBy>Пользователь Windows</cp:lastModifiedBy>
  <dcterms:modified xsi:type="dcterms:W3CDTF">2020-05-27T08:28:00Z</dcterms:modified>
  <cp:revision>3</cp:revision>
  <dc:subject/>
  <dc:title/>
</cp:coreProperties>
</file>