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руководителей муниципальных бюджетных учреждений культуры Соск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 (супругов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992"/>
        <w:gridCol w:w="1134"/>
        <w:gridCol w:w="989"/>
        <w:gridCol w:w="885"/>
        <w:gridCol w:w="1092"/>
        <w:gridCol w:w="1570"/>
        <w:gridCol w:w="1418"/>
        <w:gridCol w:w="2835"/>
      </w:tblGrid>
      <w:tr>
        <w:trPr>
          <w:trHeight w:val="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, должность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юшина Татьяна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УК «С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151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, должность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юшин Владимир Николаевич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о не 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817,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юко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ерге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ковская межпоселенческая 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1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неева С.В. – директор МБУ ДО «Сосковская  ДШ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81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бств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ая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6:00Z</dcterms:created>
  <dc:creator>орг. отдел</dc:creator>
  <dc:description/>
  <dc:language>en-US</dc:language>
  <cp:lastModifiedBy>IT</cp:lastModifiedBy>
  <dcterms:modified xsi:type="dcterms:W3CDTF">2020-06-01T09:36:00Z</dcterms:modified>
  <cp:revision>2</cp:revision>
  <dc:subject/>
  <dc:title/>
</cp:coreProperties>
</file>