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городского округ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9 года по 31 декабря 2019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33"/>
        <w:gridCol w:w="1243"/>
        <w:gridCol w:w="33"/>
        <w:gridCol w:w="1101"/>
        <w:gridCol w:w="992"/>
        <w:gridCol w:w="1134"/>
        <w:gridCol w:w="992"/>
        <w:gridCol w:w="993"/>
        <w:gridCol w:w="33"/>
        <w:gridCol w:w="108"/>
        <w:gridCol w:w="993"/>
        <w:gridCol w:w="33"/>
        <w:gridCol w:w="108"/>
        <w:gridCol w:w="2301"/>
        <w:gridCol w:w="818"/>
        <w:gridCol w:w="33"/>
        <w:gridCol w:w="29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городского округа – глава администрации Верещагинского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96,742 (в т.ч. от продажи имуществ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 cruis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4,7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14,0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рков Евгений Павлович, заместитель главы администрации городского округа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61,25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,9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Неволина Наталья Валерьевна, начальник Управления имущественных, земельных и градостроительных отношен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91,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Светлана Никола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8,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планово-экономического 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7,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0,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5,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красова Ксения Владимировна, начальник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2,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,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о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,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НИВА 212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10,07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з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5,564 (в т.ч.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tirra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5.</w:t>
            </w:r>
            <w:r>
              <w:rPr>
                <w:lang w:val="en-US"/>
              </w:rPr>
              <w:t>870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х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Ямах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1,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мполитова Татьяна Георгиевна, начальник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3,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угин Денис Анатольевич, начальник сектора информационных технолог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9,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7,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начальник сектора охраны окружающей среды и природополь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6,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4,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ленева Елена Анатольевна, начальник сектора развития территорий и инвестиционных проект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8,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едорова Виктория Николаевна, начальник сектор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1,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4,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инец Владимир Николаевич, начальник Нижнегалин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4,8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59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Zafi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1,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А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едосеев Александр Николаевич, начальник Сепычев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9,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ые Т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Ханте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-8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изводствен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шков Сергей Иванович, начальник Бородуль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5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ва Шеврол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0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удаев Валерий Санжигорович, начальник Зюкай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8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,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ЖО 30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 Леонид Михайлович, начальник Путин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5,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3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,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8,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ельникова Нелли Юрьевна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,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5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Wolj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Никонова Ирина Владимировна, главный специалист сектор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6,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а Инна Викторовна, главный специалист сектор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8,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94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бородова Наталья Александ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2,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303-0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З 82993-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нкова Ольга Павловна, главны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0,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50,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110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9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21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Белар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Белар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ный 2ПТС-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а Ксения Александровна, главны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,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4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,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3036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епанова Надежда Ивановна, ведущи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7,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1,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гина Вера Геннадьевна, ведущи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3,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ия Игоревна, главны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1,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0,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maxim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87,55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альцева Юлия Сергеевна, главны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9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 Duster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бородова Елена Анатольевна, ведущий специалист планово-эконом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,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ркова Наталья Сергеевна, ведущи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2,8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7,69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елентьева Елена Сергеевна. ведущи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3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4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итникова Анна Александровна, начальник сектора по организации деятельности административной комиссии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3,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05,48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аршакова Алла Андреевна, главный специалис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9,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Голубаева Веста Владимировна, главный специалис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2,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постол Елена Николаевна, главный специалис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,7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асса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8,09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Т-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-887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луева Ольга Владимировна, главный специалис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54,70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7,88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1,25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ородулина Любовь Николаевна, главный специалист отдела организационной работы и внутренней политики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50,59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жарова Ксения Геннадье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78,07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8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копина Татьяна Сергее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24,28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5,61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Ксения Олего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2,5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8,08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асильева Мария Александровна, ведущи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1,49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5,54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джет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 Андрей Леонидович, начальник отдела по жилищным вопросам и инфраструктуре Управления жилищно-коммунального хозяйства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0,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изяева Наталия Валерьевна, начальник сектора планирования жилищно-коммунального хозя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5,8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анников Сергей Васильевич, начальник сектора инфраструктуры отдела по жилищным вопросам и инфраструктуре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,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3,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2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2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Леконцев Роман Андреевич, главный специалист сектора инфраструктуры отдела по жилищным вопросам и инфраструктуре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0,2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ов Юрий Николаевич, главный специалист сектора по жилищным вопросам отдела по жилищным вопросам и инфраструктуре Управления жилищно-коммунального хозяйства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20,918 (в т.ч.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rPr/>
            </w:pPr>
            <w:r>
              <w:rPr/>
              <w:t>Рено дасте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еченкина Светлана Ивановна, начальник отдела дорожной деятельности и благоустро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9,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2,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ybishi</w:t>
            </w:r>
            <w:r>
              <w:rPr/>
              <w:t xml:space="preserve">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елин Антон Афанасьевич, главный специалист отдела дорожной деятельности и благоустро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,8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Высоцкая Ольга Михайловна, ведущий специалист сектора по жилищным вопросам отдела по жилищным вопросам и инфраструктуре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,4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PEJ</w:t>
            </w:r>
            <w:r>
              <w:rPr/>
              <w:t>Е</w:t>
            </w:r>
            <w:r>
              <w:rPr>
                <w:lang w:val="en-US"/>
              </w:rPr>
              <w:t>RO SPORT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KENWORT </w:t>
            </w:r>
            <w:r>
              <w:rPr/>
              <w:t>Т</w:t>
            </w:r>
            <w:r>
              <w:rPr>
                <w:lang w:val="en-US"/>
              </w:rPr>
              <w:t>20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4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 Полуприце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колесный «Владимировец» Т-45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фрижерато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МЗ 828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Агеева Ольга Михайловна, ведущий специалист сектора по жилищным вопросам отдела по жилищным вопросам и инфраструктуре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1,6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, ½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5,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, ½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31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лыгина Ольга Алексеевна, ведущий специалист сектора архитектуры и градостроительств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3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5,6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95,00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ькова Елена Леонть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7,7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нат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5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5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нат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нат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илимонова Олеся Юрь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73,04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6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нтюхова Ольга Владимиро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01,38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4,4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абурова Наталия Сергеевна, начальник сектора архитектуры и градостроительства Управления имущественных, земельных и градостроительных отношен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8,8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4,63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ежилое зда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vanish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иляшева Евгения Алексеевна, начальник сектора жилищного фонд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1,8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станогова Любовь Владимировна, главный специалист сектора жилищного фонд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2,8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пеляева Людмила Анатольевна, ведущий специалист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5,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3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Хоз.строение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, 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3,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3/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ал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 Сергей Викторович, главный специалист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2,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9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ривонос Ольга Алексеевна, ведущий специалист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19,24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4,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Елена Васильевна, начальник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,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JAC </w:t>
            </w:r>
            <w:r>
              <w:rPr/>
              <w:t>ТАГА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G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7,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е транспортное средств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форма с тентом </w:t>
            </w:r>
            <w:r>
              <w:rPr>
                <w:lang w:val="en-US"/>
              </w:rPr>
              <w:t>FRUEHAUF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инаева Елена Васильевна, ведущий специалис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3,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мирнова Марина Анатольевна, консультан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ихалева Наталья Федоровна, начальник отдела учета, отчетности и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1,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заместитель начальник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2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линова Надежда Владимировна, начальник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5,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11,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изнес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стухова Римма Шагитовна, начальник сектора прогнозирования и учет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7,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2,1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Усачева Елена Владимировна, главный специалист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1,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Чудинова Светлана Петровна, ведущий специалист сектора прогнозирования и учета до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5,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Азанова Ирина Геннадьевна, главный специалист отдела учета, отчетности и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2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.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Овчинникова Ирина Игоре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7,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1,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Юдина Людмила Борисо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4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5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Норманская Наталья Владимиро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,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5,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CRUS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Корлякова Марина Александровна, главны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8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Калин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8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ылдина Лилия Миргалимовна, главны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2,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Фадеева Валентина Николаевна, консультан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6,8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Комальдинова Галина Николае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3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Варанкина Светлана Павловна, ведущи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9,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11183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,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аслакова Татьяна Алексеевна, консультант отдела учета, отчетности и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0,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6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3:00Z</dcterms:created>
  <dc:creator>User</dc:creator>
  <dc:description/>
  <cp:keywords/>
  <dc:language>en-US</dc:language>
  <cp:lastModifiedBy>Admin</cp:lastModifiedBy>
  <cp:lastPrinted>2012-06-05T17:11:00Z</cp:lastPrinted>
  <dcterms:modified xsi:type="dcterms:W3CDTF">2020-08-18T05:11:00Z</dcterms:modified>
  <cp:revision>41</cp:revision>
  <dc:subject/>
  <dc:title/>
</cp:coreProperties>
</file>