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Верещагинского муниципального района Пермского края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за отчетный период  с 1 января 2019 года по 31 декабря 2019 год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52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6"/>
        <w:gridCol w:w="1134"/>
        <w:gridCol w:w="1276"/>
        <w:gridCol w:w="1418"/>
        <w:gridCol w:w="1559"/>
        <w:gridCol w:w="1276"/>
        <w:gridCol w:w="1417"/>
        <w:gridCol w:w="1276"/>
        <w:gridCol w:w="2377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, тыс.руб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 </w:t>
              <w:br/>
              <w:t xml:space="preserve">объектов </w:t>
              <w:br/>
              <w:t xml:space="preserve">недвижи- </w:t>
              <w:br/>
              <w:t xml:space="preserve">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ст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Ирина Юрьевна - председател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162,14 (включая продажу легкового автомобм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Людмила Сергеевна - аудито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 469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 собственность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ева Татьяна Валерьевна - инспектор</w:t>
            </w:r>
          </w:p>
        </w:tc>
      </w:tr>
      <w:tr>
        <w:trPr>
          <w:trHeight w:val="8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 861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217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363" w:gutter="0" w:header="0" w:top="130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1:00Z</dcterms:created>
  <dc:creator>User</dc:creator>
  <dc:description/>
  <cp:keywords/>
  <dc:language>en-US</dc:language>
  <cp:lastModifiedBy>KSP_RUK</cp:lastModifiedBy>
  <cp:lastPrinted>2012-06-05T17:11:00Z</cp:lastPrinted>
  <dcterms:modified xsi:type="dcterms:W3CDTF">2021-06-03T06:47:00Z</dcterms:modified>
  <cp:revision>13</cp:revision>
  <dc:subject/>
  <dc:title/>
</cp:coreProperties>
</file>