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 муниципальных предприятий и учреждений Верещагинского городского округа за 2019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22"/>
        <w:gridCol w:w="2994"/>
        <w:gridCol w:w="27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ДО «Верещагинская Школа искусст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убова Мари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227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никова Светлана Андр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83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сенок Татьян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209,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Верещагинская центральная библиотек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дких Светла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87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енева Мари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работе с деть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71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нина Ольг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АХ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14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енникова Людмила Геннад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433,9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Верещагинский музейно-культурн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унова Людмил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шкова Ольга Григо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308,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Городской дворец досуга и творче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хов Иван Андре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01.01.2019-08.02.2019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358,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аева Ольг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09.02.2019-31.12.2019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737,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нова Анн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41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Городской центр кино и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ащенко Гал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68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тюхов Денис Иван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72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ехина Гали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65,7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Зюкайский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ева Наталья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бенщикова Наталья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74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Вознесенский сельский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кова Мари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736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ова Антонида Павл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Ленинским СЦ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инова Людмил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19,5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Бородульский сельский 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енова Людмила Алекс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а Елизавета Вале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56,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Путинский сельский 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ва Светлана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ва Таисья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51,8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Сепычевский сельский 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 Людмила Серг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0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шева Нина Васи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5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Нижнегалинский сельский  центр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ова Ири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164,3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Хозяйственно-эксплуатационная групп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шивых Сергей Игор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25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анова Мари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44,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имова Надежд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23,8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КУ «Отдел капитального строитель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тикова Ир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691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лева Людмила Алекс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383,9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Редакция газеты «Зар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датикова Марина Валенти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еда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19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сарин Вадим Борис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60,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минова Ольг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6,9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й комбинат детского пит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Светлана Вита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о.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5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Светлана Вита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299,7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е теплов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ехин Сергей Леонид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0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деева Светла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048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ое автотранспортное предприяти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ов Владимир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955,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цева Людмила Владиим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9,3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й комбинат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аев Анатоли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62,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илова Анна Давыд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66,8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е водоканализационн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явин Михаил Васи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5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кова Ларис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85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Сепычевский К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шивых Андрей Никит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15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ова Надежд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38,2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ПСП «Путинская службы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врин Василий Пет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3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ва Наталья Евстаф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ознесенская служба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мотин Юрий Михайл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6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уев Роман Владими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67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Зюкайка 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ин Михаил Ю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1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осова Галина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33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Бородульское 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ьюгов Владимир Вячеслав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 директора (02.03.2019-31.07.2019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35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Комбинат жилищно-коммунального хозяйства Нижнегалинского сельского по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тров Вячеслав Леонид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3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осова Наталия Пет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3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унова Татья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87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Верещагинская школа-интерна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 Диана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30,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апова Ольга Серг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20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ников Никола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научной и методическ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5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уева Татья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34,5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Верещагинская санаторная школа-интернат для детей, нуждающихся в длительном лечении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Ири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212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ышева Светла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65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Оксан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17,2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ДО «Детско-юношеская спортив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 Витали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97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ышкин Андре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371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вецова Вера Павл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16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лов Денис Серге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04,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ков Евгений Юр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39,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анова Инна Валенти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64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Пользователь</dc:creator>
  <dc:description/>
  <cp:keywords/>
  <dc:language>en-US</dc:language>
  <cp:lastModifiedBy>1</cp:lastModifiedBy>
  <dcterms:modified xsi:type="dcterms:W3CDTF">2020-05-18T09:03:00Z</dcterms:modified>
  <cp:revision>11</cp:revision>
  <dc:subject/>
  <dc:title/>
</cp:coreProperties>
</file>