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депутатов Государственного Совета Чувашской Республики за 201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765"/>
        <w:gridCol w:w="1902"/>
        <w:gridCol w:w="1614"/>
        <w:gridCol w:w="1313"/>
        <w:gridCol w:w="1107"/>
        <w:gridCol w:w="949"/>
        <w:gridCol w:w="1040"/>
        <w:gridCol w:w="1041"/>
        <w:gridCol w:w="1182"/>
      </w:tblGrid>
      <w:tr>
        <w:trPr>
          <w:trHeight w:val="98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ид и марка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х детей депут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765"/>
        <w:gridCol w:w="1902"/>
        <w:gridCol w:w="1614"/>
        <w:gridCol w:w="1313"/>
        <w:gridCol w:w="1107"/>
        <w:gridCol w:w="949"/>
        <w:gridCol w:w="1040"/>
        <w:gridCol w:w="1041"/>
        <w:gridCol w:w="1182"/>
      </w:tblGrid>
      <w:tr>
        <w:trPr>
          <w:tblHeader w:val="true"/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ая долевая собственность,1/2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500 кв.м., на праве собственности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ое помещение, нежилое, на праве собственности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общая долевая собственность,1/2 доля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573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67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ая долевая собственность,1/2 доля, 140,8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обственность, 35,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обственность, 35,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4156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9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ер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454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9600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98,3 кв.м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8,7 кв.м,. 1/4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20,9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8,7 кв.м,. 1/4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4,2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ич М-4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ОНАР-83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V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65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р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3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9, 1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5,1 кв.м. (1/12)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5 кв.м, Россия –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5,1 кв.м. (1/12 доля)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-210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5,0 кв.м,.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82,0 кв.м,.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49 кв.м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50 кв.м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5,0 кв.м, совместная собственность,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282,0 кв.м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ROVER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ан-Макси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"Тайга"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LINX 59 YETZ 200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BAYLINER 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толодка</w:t>
            </w:r>
            <w:r>
              <w:rPr>
                <w:sz w:val="16"/>
                <w:szCs w:val="16"/>
                <w:lang w:val="en-US"/>
              </w:rPr>
              <w:t xml:space="preserve"> BUSTER Magnum 2007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us RX400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973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2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41,9 кв.м. – пользование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Россия,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39,4 кв.м. Россия,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 м – пользование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кв.м Россия –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Россия 1200 кв. м. - поль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 239,4 кв.м. Россия -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TQ 2.7 GLS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66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75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51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07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0,0 кв.м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3,5 кв.м, 1/2 доля 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32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1,4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2,9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8,4 кв.м., совместная собственность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51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07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0,0 кв.м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3,5 кв.м, 1/2 доля 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32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1,4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2,9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8,4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3421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Россия – собственность 5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 кв.м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троящаяся) 208 кв.м.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0 кв.м. (1/2 доля ) Россия –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кв.м. (1/2 доля )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 кв.м Россия -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 кв.м Россия -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-CO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|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-CO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|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298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28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 Юрий     Михайл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80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61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200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42,2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96,7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1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80 кв.м.Россия - поль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 342,2 кв.м. Россия -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45,6 кв.м.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882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58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мон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6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6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105,4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105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4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-211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3151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ь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, Россия 400 кв.м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, Россия 400 кв.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– пользование, Россия, 35 кв.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раж, Россия 25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6 кв.м, Россия -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26 кв.м.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40,7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-BERLIN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7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023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61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3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59 доля в праве, 60671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133,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,2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133,5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133,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BAC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 66 кв.м, Россия -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4 кв.м.(1/4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66 кв.м. (1/3 доля)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0,5 кв.м. (1/2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Nea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10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8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ш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00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,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9,7 кв.м,.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7,3 кв.м,. на праве собственности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1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154,6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56,1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28,9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4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й участок 0.076 га, Россия в пользовании, аре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16 кв.м.,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16 кв.м,. 1/3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с тамбуром 135,2 кв.м, на праве собственности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3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"Амур М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ный плот надувной ПСН-6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 Benz-ML-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545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-69 кв.м.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0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7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,21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66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1,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4,3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6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для автомобилей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00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6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 в пра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4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гараж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,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помеще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 кв.м, Россия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820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6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7397/3314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42 кв.м, Россия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09/8051 доля в праве, 8051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1,7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,3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 184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,3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 3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 3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ая межэтажная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 2,7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одноэтажное кирпичное здание с тамбуром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,6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– анга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8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ный объект: одноэтажное кирпичное здание с подвалом и два строен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4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склад с навес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1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олодильник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,2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54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 склада с двухэтажным пристрое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5,2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а с пристроем под склад с офисными помещениями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9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ой железнодорожный путь – собственность (416,2 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ангар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0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6,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24,4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03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 доля в праве, 184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,6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–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ая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ая межэтажная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я в прав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,3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1,7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9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cant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 54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ГАЗ 27901-0000010-0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0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901-0000010-0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818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0-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47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47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ГАЗ 2790181-0000010-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260E31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-54115N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 – 54115-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-45142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 – 6460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-5511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 автомобиль ГАЗ 5788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5788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834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834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SCANIA P 340 LA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-327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КС-357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1724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1724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ОДАЗ-937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ПАЗ- 93271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ПАЗ932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KRONE SDF2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V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ru Imprez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4782-00000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4782-00000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4741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4741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3302-2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53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3202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1939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ду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,9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помещение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,8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,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ан 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No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4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утд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мет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ртдин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4,10 кв.м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95,5 кв.м., Россия, в пользов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6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95,5 кв.м.,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"Land cruiser – 100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15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15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15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15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150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84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813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3 доля 68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440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44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453,8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78,9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6,31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 доля, 135,2 кв.м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9,9 кв.м., Россия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2,6 кв.м., Россия –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813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453,8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1/3 доля, 5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 доля, 135,2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25,1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1/3 доля, 50 кв.м., 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хта Меридиа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форель 260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xus LX 4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,2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гараж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5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9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2,9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878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854,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22,1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я, 67,5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854,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22,1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31,2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1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9,7 кв.м.,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я, 67,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 X6 xdrive 35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 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002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59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я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1502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164,8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1502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164,80 кв.м.,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1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6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02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2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1 кв.м.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0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3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80 кв.м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40,6 кв.м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\2доля 124,7 кв.м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880 кв.м. Россия в поль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40,6 кв.м. Россия в пользов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 кв.м.Россия 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24,7 кв.м. Россия 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koro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MIC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45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50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1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,5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50,1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7 кв.м.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50,1 кв.м, Россия, 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7 кв.м., Россия, в пользов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50,1 кв.м, Росс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7 кв.м., Россия, в пользов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BEARCAT 570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 CFMOTO CF50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 GRAND VIT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328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45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36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 доля, 14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я , 79,3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17,5 кв.м, Россия совместная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997 кв.м., Россия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17,5 кв.м, Россия, совместная собств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17,5 кв.м, Россия, 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OUARE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YAR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484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68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00кв.м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6.1 кв.м.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516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Еле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  Россия 3503 кв.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ый объект индивидуального жилищного строительства – жилой дом 274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166,6 кв.м.  - пользование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37,8 кв.м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54 кв. м. Росс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1,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166,6 кв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ьзование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42 кв.м. Россия - поль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а  0,03  га  Россия               поль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4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815 кв.м., индивидуаль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92,9 кв.м., индивидуаль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,4 кв.м, индивидуаль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46,5 кв.м, общая долевая, 3/5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с погребом 61,1 кв.м., индивидуаль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0,2 кв.м, индивидуаль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46,5 кв.м,. общая долевая собственность 2/5 доля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,4 кв.м, бессрочное пользование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,4 кв.м, бессрочное пользование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,4 кв.м, бессрочное пользование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–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собственность (150 кв.м, Росс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, 72,5 кв.м, Росс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-55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й комбайн ДОН 1200 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-1-57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 GRAND VIT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1381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37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ан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,85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,85 кв.м, Росс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46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59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ш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5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0кв.м.Россия 1\2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8 кв.м.Россия 1\2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101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23 кв.м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4 кв.м Россия 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9 кв.м.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9 кв.м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4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-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=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4 кв.м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98,3 кв.м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4,6 кв.м 1/3доля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фис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 кв.м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84,6 кв.м. Россия 1/3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4,6 кв.м. Россия - поль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жон- бот»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H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-MULTIV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кв.м.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нд. 117 кв.м. 2\3доля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5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86 кв.м,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90,7 кв.м.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8,6 кв.м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0,7 кв.м., Россия - поль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0,7 кв.м., Россия - поль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8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30 кв.м.,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1500 кв.м.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9,8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4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28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29,5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7,2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42,9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63.5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37,2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54,6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, 10кв.м,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22,90 кв.м,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5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кв.м. (совместна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46,4 кв.м. (совместная),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329,7 кв.м., Росс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зопровод низкого давления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 м. (совмест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пользование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кв.м. (совместна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46,4 кв.м. (совместная), 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кв.м. – пользование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46,4 кв.м. - пользование, 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Q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0663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6 кв.м. (1/4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76,7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6 кв.м. (1/4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86 кв.м. (1/4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6 кв.м. (1/4 доля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E-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12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ш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276.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800.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56.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5,1 кв.м.,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46,05 кв.м.,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,8 кв.м. (пользование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8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322,6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47,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822,4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532,9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11,62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685,8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541,25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985,70 кв.м.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,8 кв.м. (пользование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8,8 кв.м. (пользование)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Pil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 330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w-Феникс BJ1065PPU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651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9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нга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0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9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8,5 кв.м, Ро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 (1605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собственность (1564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–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7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–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9,8 кв.м, Росс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8,5 кв.м, Россия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-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39625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-3110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ЗАЗ-968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-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«Амур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р </w:t>
            </w:r>
            <w:r>
              <w:rPr>
                <w:sz w:val="16"/>
                <w:szCs w:val="16"/>
                <w:lang w:val="en-US"/>
              </w:rPr>
              <w:t>MYA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INITI FX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455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11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41,6 кв.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.м, Россия -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.м, Россия - поль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.м, Россия - поль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No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4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9:00Z</dcterms:created>
  <dc:creator>пользователь</dc:creator>
  <dc:description/>
  <cp:keywords/>
  <dc:language>en-US</dc:language>
  <cp:lastModifiedBy>Admin</cp:lastModifiedBy>
  <cp:lastPrinted>2012-04-17T13:11:00Z</cp:lastPrinted>
  <dcterms:modified xsi:type="dcterms:W3CDTF">2012-05-03T05:29:00Z</dcterms:modified>
  <cp:revision>2</cp:revision>
  <dc:subject/>
  <dc:title>Сведения о доходах, об имуществе и обязательствах имущественного характера депутата Государственного Совета Чувашской Республики за 2011 год</dc:title>
</cp:coreProperties>
</file>