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ИМУЩЕСТВЕННОГО ХАРАКТЕРА ДЕПУТАТОВ ЗЕМСКОГО СОБРАНИЯ ЕЛОВСКОГО МУНИЦИПАЛЬНОГО РАЙОН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</w:rPr>
        <w:t>А ТАКЖЕ СВЕДЕНИЯ 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ИМУЩЕСТВЕННОГО 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</w:rPr>
        <w:t>И НЕСОВЕРШЕННОЛЕТНИХ ДЕТЕЙ ЗА 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547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5"/>
        <w:gridCol w:w="1134"/>
        <w:gridCol w:w="1134"/>
        <w:gridCol w:w="1701"/>
        <w:gridCol w:w="850"/>
        <w:gridCol w:w="851"/>
        <w:gridCol w:w="992"/>
        <w:gridCol w:w="709"/>
        <w:gridCol w:w="1134"/>
        <w:gridCol w:w="1721"/>
        <w:gridCol w:w="1273"/>
        <w:gridCol w:w="156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размещаются </w:t>
            </w:r>
            <w:hyperlink w:anchor="Par11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hyperlink w:anchor="Par118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119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 жени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Аристова Л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пруг 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омна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 xml:space="preserve"> Трактор Т-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7936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04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3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Зайцева Г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пруг,охра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 NIVA 2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82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55,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оскова Е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пруг –пожар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2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08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6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7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5"/>
        <w:gridCol w:w="1134"/>
        <w:gridCol w:w="1134"/>
        <w:gridCol w:w="1701"/>
        <w:gridCol w:w="850"/>
        <w:gridCol w:w="851"/>
        <w:gridCol w:w="992"/>
        <w:gridCol w:w="709"/>
        <w:gridCol w:w="1134"/>
        <w:gridCol w:w="1721"/>
        <w:gridCol w:w="1273"/>
        <w:gridCol w:w="15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Нестеров Н.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7,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город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>; УАЗ-2989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63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ешин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-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72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94,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оварницын В.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Супруга, </w:t>
            </w:r>
            <w:r>
              <w:rPr>
                <w:sz w:val="20"/>
                <w:szCs w:val="20"/>
              </w:rPr>
              <w:t>клад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зерн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33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3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Мицубиси-ланц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 УАЗ-3909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15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8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8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Прогрес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КИА Сорента, Шевроле Ни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87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73,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оварницына М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супруг</w:t>
            </w:r>
            <w:r>
              <w:rPr>
                <w:sz w:val="20"/>
                <w:szCs w:val="20"/>
              </w:rPr>
              <w:t xml:space="preserve"> домохозя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;</w:t>
              <w:br/>
              <w:t>Трактор МТЗ – 8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6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опов А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Супруга, лабора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1) </w:t>
            </w: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М200[</w:t>
            </w:r>
            <w:r>
              <w:rPr>
                <w:sz w:val="20"/>
                <w:szCs w:val="20"/>
                <w:lang w:val="en-US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HYUNDAI MOTOR COMPAN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73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32,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опов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>, ГАЗ 69А (1/2), Трактор Т-25 (1/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52,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опов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пруг 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1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8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54,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Трофимов И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пругаиндивидуальный предприним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есовершеннолетний ребенок -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-16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-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ель ГАЗ 32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HFI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АЗ-А2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61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1128,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Трубин Н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 СОУ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71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47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Устинов А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пруга 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0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59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33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Балабан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пруг тракторист-машин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1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Lifan-2148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7253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1,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i/>
      <w:smallCap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auto" w:line="120" w:before="280" w:after="280"/>
    </w:pPr>
    <w:rPr>
      <w:rFonts w:ascii="Times New Roman" w:hAnsi="Times New Roman" w:eastAsia="Times New Roman" w:cs="Times New Roman"/>
      <w:b/>
      <w:bCs/>
      <w:i/>
      <w:smallCap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2:00Z</dcterms:created>
  <dc:creator>Земское собрание</dc:creator>
  <dc:description/>
  <dc:language>en-US</dc:language>
  <cp:lastModifiedBy>Admin</cp:lastModifiedBy>
  <dcterms:modified xsi:type="dcterms:W3CDTF">2020-07-21T07:24:00Z</dcterms:modified>
  <cp:revision>3</cp:revision>
  <dc:subject/>
  <dc:title/>
</cp:coreProperties>
</file>