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представленные руководителями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круга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отчетный период с 1 января 2019 года по 31 декабря 2019 года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1773"/>
        <w:gridCol w:w="2057"/>
        <w:gridCol w:w="996"/>
        <w:gridCol w:w="1233"/>
        <w:gridCol w:w="1701"/>
        <w:gridCol w:w="2532"/>
        <w:gridCol w:w="996"/>
        <w:gridCol w:w="1434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, имя, отчество, должность  лица, </w:t>
            </w:r>
            <w:r>
              <w:rPr>
                <w:bCs/>
                <w:sz w:val="18"/>
                <w:szCs w:val="18"/>
              </w:rPr>
              <w:t xml:space="preserve">муниципального служащег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льинского муниципального района, </w:t>
            </w:r>
            <w:r>
              <w:rPr>
                <w:sz w:val="18"/>
                <w:szCs w:val="18"/>
              </w:rPr>
              <w:t>(для членов семьи – семейное положение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езгодова Эльвира Михайловна, заведующая МБДОУ (детский сад «Солнышко»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4 910,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789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ВАЗ 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Х4, 2008 г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399,4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оланцева Любовь Владимировна, директор МБОУ «Филатовская СОШ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6 438,8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756,9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для ведения личного подсобного хозяйства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17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3 121,5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420,0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и легковые:         </w:t>
              <w:br/>
              <w:t xml:space="preserve">1) ВАЗ -21074 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07, 200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20,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17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Гачегова Наталья Викторовна,  директор МБОУ «Васильевская ООШ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812,0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13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, 1/3 доля                 </w:t>
              <w:b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        </w:t>
              <w:br/>
              <w:t>Газ – 3302, 2006 г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-комнатная квартира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</w:t>
              <w:b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 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 504,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212,8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2017 г.                        </w:t>
              <w:br/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                  </w:t>
              <w:b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</w:t>
              <w:b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данова Светлана Юрьевна, заведующая МБДОУ «Детский сад «Росинк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47 501,2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1 501,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 под индивидуальное жилищное строительство, 1/6 дол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, 1/6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8 403,2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403,2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 под индивидуальное жилищное строительство, 1/6 д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  <w:r>
              <w:rPr>
                <w:sz w:val="24"/>
                <w:szCs w:val="24"/>
              </w:rPr>
              <w:t xml:space="preserve">         </w:t>
              <w:br/>
            </w:r>
            <w:r>
              <w:rPr>
                <w:sz w:val="20"/>
              </w:rPr>
              <w:t>Шевроле круз, 2012 г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грузовые: УАЗ 390945, 20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лой дом, 1/6 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 под индивидуальное жилищное строительство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щенко Ольга Геннадьевна, директор МБОУ «Сретенская СОШ»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 660,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 доход по основному месту работы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035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2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56,8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3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2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5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Коняева Галина Егоровна, директор МБОУ «Дмитриевская ООШ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3 759,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 562,7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емельный участо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для ведения личного подсобного хозяй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общая совместная собственность с супруго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024,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637,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для ведения личного подсобного хозяйства, общая совместная собственность с супруго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   дом,  общая совместная собственность с супруго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0, 2004 г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теров Андрей Иванович,  директор МКОУ «Чёрмозская КШ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5 142,5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551 502,5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HAV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6, </w:t>
            </w:r>
            <w:r>
              <w:rPr>
                <w:sz w:val="20"/>
                <w:lang w:val="en-US"/>
              </w:rPr>
              <w:t xml:space="preserve">2019 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 130,1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, 1/3 до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чаев Николай Алексеевич, директор МБУДО Ильинский Центр «Мозаика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 494,8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39 804,5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Тойота корона, хэтчбэк, 1992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УАЗ-452Д,1974 г.в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6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етрова Ирина Николаевна, директор МБОУ «Чёрмозская СОШ им. В. Ершо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6 573,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739,2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2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 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Тетерлев Максим Васильевич, директор МБОУ «Ильинская СОШ №1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7 368,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124,6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 566,0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566,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Терещенко Е.Д.</dc:creator>
  <dc:description/>
  <cp:keywords/>
  <dc:language>en-US</dc:language>
  <cp:lastModifiedBy>Управляющий</cp:lastModifiedBy>
  <cp:lastPrinted>2014-05-05T16:03:00Z</cp:lastPrinted>
  <dcterms:modified xsi:type="dcterms:W3CDTF">2020-08-18T09:55:00Z</dcterms:modified>
  <cp:revision>3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