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60"/>
        <w:ind w:hanging="0"/>
        <w:jc w:val="center"/>
        <w:rPr/>
      </w:pPr>
      <w:r>
        <w:rPr>
          <w:b/>
          <w:szCs w:val="28"/>
        </w:rPr>
        <w:t xml:space="preserve">Сведения </w:t>
      </w:r>
      <w:r>
        <w:rPr>
          <w:b/>
          <w:bCs/>
          <w:szCs w:val="28"/>
        </w:rPr>
        <w:t>о доходах, об имуществе и обязательствах имущественного характера, представленные депутатами Думы Ильинского городского округа, за 2019 год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7"/>
        <w:gridCol w:w="1560"/>
        <w:gridCol w:w="1735"/>
        <w:gridCol w:w="1568"/>
        <w:gridCol w:w="1055"/>
        <w:gridCol w:w="1326"/>
        <w:gridCol w:w="1367"/>
        <w:gridCol w:w="1418"/>
        <w:gridCol w:w="1134"/>
        <w:gridCol w:w="1355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лина Екатерина Юрьевна -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721021, 52 в том числе по основному месту работы 818066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3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стро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стро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стро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стоян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400,0 в том числе, по основному месту работы 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NDAI Sant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7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-сортиментово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ДТ-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бокса-гараж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ое судно Волж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бокса-гараж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га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фремов Владимир Иванович </w:t>
            </w:r>
            <w:r>
              <w:rPr>
                <w:b/>
                <w:bCs/>
                <w:sz w:val="18"/>
                <w:szCs w:val="18"/>
              </w:rPr>
              <w:t>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5284 в том числе по основному месту работы 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7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TOYOTA LAND 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29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54,99 в том числе по основному месту работы 0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7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осков Юрий Алексеевич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5889,17 в том числе по основному месту работы 656657,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З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 в том числе по основному месту работы 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панов Алексей Георгиевич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724,5 в т.ч. доход по основному месту работы 1298526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835,45 в т.ч. доход по основному месту работы 447814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иков Андрей Валерьевич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3120,11 в т.ч. доход по основному месту работы 1676373,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е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493 в т.ч. доход по основному месту работы 80081,6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ры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лег </w:t>
            </w:r>
            <w:r>
              <w:rPr>
                <w:b/>
                <w:bCs/>
                <w:sz w:val="18"/>
                <w:szCs w:val="18"/>
              </w:rPr>
              <w:t>Владимирович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750,11 в том числе по основному месту работы 767587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САЗ 82993-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чева Галина Федоровна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257,17 в том числе по основному месту работы 344889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алахов Леонид </w:t>
            </w:r>
            <w:r>
              <w:rPr>
                <w:b/>
                <w:bCs/>
                <w:sz w:val="18"/>
                <w:szCs w:val="18"/>
              </w:rPr>
              <w:t>Александрови</w:t>
            </w:r>
            <w:r>
              <w:rPr>
                <w:b/>
                <w:bCs/>
                <w:sz w:val="20"/>
              </w:rPr>
              <w:t>ч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19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т. ч. доход по основному месту работы 166589,5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, 2014 г.в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6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ботина Елена Викторовна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526,76 в том числе по основному месту работы 225649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апезникова Светлана Васильевна </w:t>
            </w:r>
            <w:r>
              <w:rPr>
                <w:b/>
                <w:bCs/>
                <w:sz w:val="18"/>
                <w:szCs w:val="18"/>
              </w:rPr>
              <w:t>-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4460,73 в том числе по основному месту работы 449882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ршова Людмила Владимировна –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744,72 в том числе по основному месту работы 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ж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259,59 в том числе по основному месту работы 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ина Вероника Николаевна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0114,42 в том числе по основному месту работы 515451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ж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94604,83 в том числе по основному месту работы 156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зорнина Любовь Петровна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495,46 в том числе по основному месту работы 30479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5347,18 в том числе по основному месту работы 533766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AT ALB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овских Александр Павлович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6754,06 в том числе по основному месту работы 1626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LE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СЗА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опления за предыдущие год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4452,45 в том числе по основному месту работы 145696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028</w:t>
            </w:r>
            <w:r>
              <w:rPr>
                <w:sz w:val="20"/>
              </w:rPr>
              <w:t>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028</w:t>
            </w:r>
            <w:r>
              <w:rPr>
                <w:sz w:val="20"/>
              </w:rPr>
              <w:t>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жокарь Светлана Вячеславовна - 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3936,56 в том числе по основному месту работы 418853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ляев Виктор Владимирович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3326,37 в том числе по основному месту работы 401630,4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724,71 в том числе по основному месту работы 23805,5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уц Татьяна Владимировна - 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0907,21 в том числе по основному месту работы 982895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5:00Z</dcterms:created>
  <dc:creator>Терещенко Е.Д.</dc:creator>
  <dc:description/>
  <cp:keywords/>
  <dc:language>en-US</dc:language>
  <cp:lastModifiedBy>Управляющий</cp:lastModifiedBy>
  <cp:lastPrinted>2017-05-03T12:20:00Z</cp:lastPrinted>
  <dcterms:modified xsi:type="dcterms:W3CDTF">2020-08-18T10:05:00Z</dcterms:modified>
  <cp:revision>2</cp:revision>
  <dc:subject/>
  <dc:title>Образец оформления таблицы для размещения на официальных сайтах государственных органов Пермского края сведений о доходах, об имуществе и обязательствах имущественного характера государственных гражданских служащих Пермского края и членов их семей</dc:title>
</cp:coreProperties>
</file>