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муниципальные долж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КУ «Контрольно-счетной палаты Красновишерского городского округа»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19 по 31.12.20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843"/>
        <w:gridCol w:w="1134"/>
        <w:gridCol w:w="992"/>
        <w:gridCol w:w="1276"/>
        <w:gridCol w:w="992"/>
        <w:gridCol w:w="992"/>
        <w:gridCol w:w="709"/>
        <w:gridCol w:w="1134"/>
        <w:gridCol w:w="1276"/>
        <w:gridCol w:w="1558"/>
      </w:tblGrid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на праве </w:t>
              <w:br/>
              <w:t xml:space="preserve">    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9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сов Руслан Владимирович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(1/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-х этажный, кирпичный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здание ветеринарной стан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 кв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-0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Ларгус Кросс, 2019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 297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-х этажный, кирпичный 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-04, 200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102,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651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Светлана В. Бурмантова</dc:creator>
  <dc:description/>
  <cp:keywords/>
  <dc:language>en-US</dc:language>
  <cp:lastModifiedBy>panikarea</cp:lastModifiedBy>
  <cp:lastPrinted>2020-05-06T11:36:00Z</cp:lastPrinted>
  <dcterms:modified xsi:type="dcterms:W3CDTF">2020-07-13T06:41:00Z</dcterms:modified>
  <cp:revision>81</cp:revision>
  <dc:subject/>
  <dc:title/>
</cp:coreProperties>
</file>