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9г. по 31 декабря 2019г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28"/>
        <w:gridCol w:w="1190"/>
        <w:gridCol w:w="851"/>
        <w:gridCol w:w="1281"/>
        <w:gridCol w:w="980"/>
        <w:gridCol w:w="12"/>
        <w:gridCol w:w="1135"/>
        <w:gridCol w:w="993"/>
        <w:gridCol w:w="992"/>
        <w:gridCol w:w="1276"/>
        <w:gridCol w:w="1559"/>
        <w:gridCol w:w="1418"/>
        <w:gridCol w:w="1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</w:t>
            </w:r>
            <w:hyperlink w:anchor="P30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3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зеин С.И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МКУ «ЕДДС Юрлин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УАЗ-315196, 2012 г.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0932,47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с учетом иных доходов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1/36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Ж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9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довщик МБОУ «Юрлинская средняя школа им. Л.Барыше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266,8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2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щаяся 10Б класса МБОУ «Юрлинская средняя школа им. Л.Барыше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вникова И.Г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 «Транспортное хозяйственное предприя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Ж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230055 (Нива шевроле),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4934,28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с учетом иных доходов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варовед ИП Бахма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АЗ 2123 Нива Шевроле,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;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АЗ 31514, 1999 г. (индивидуальная)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зовой автомобиль КИА спортейдж, 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205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шкинов С.И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КУ «Юрлинское ЖК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Ж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7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ВАЗ 21214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х4, 2007 г.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3363,3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арший воспитатель МБОУ «Юрлинская средняя школа им. Л.Барыше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0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безвозмездное пользование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КИ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IO</w:t>
            </w:r>
            <w:r>
              <w:rPr>
                <w:rFonts w:cs="Times New Roman;Times New Roman" w:ascii="Times New Roman;Times New Roman" w:hAnsi="Times New Roman;Times New Roman"/>
              </w:rPr>
              <w:t>, 2016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2656,1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безвозмездное пользование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щийся 8В класса МБОУ «Юрлинская средняя школа им. Л.Барыш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Ж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7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вников А.М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 МБОУ «Юрлинская средняя школа им. Л.Барыш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на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</w:rPr>
              <w:t>4 –         2014 г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 103120,14 (с учетом иных доходов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1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собственность  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рникова Т.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.о. директора МБОУ «Усть-Зул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 по договору социального найма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654,79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 по договору социального найма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АЗ LA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DA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GRANTA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219010, 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73678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25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ачёва Е.Г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 МБОУ «Усть-Березоская ООШ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по договору социального  найма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91532,2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 учетом иных доходов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3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 для введения личного подсобного хозяйства, (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по договору социального  найма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55593,4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 для введения личного подсобного хозяйства, (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ятчихина О.П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ая МБДОУ «Юрлинский детский сад № 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огородны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 НИССАН террано, 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12448,6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(с учетом иных доходов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½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1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ханова О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ОУ «Усть-Зул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гковой автомобиль ВАЗ 21093, 2001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15438,6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7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лехина О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Юрлинский МКД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4 070,2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½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ор Юрлинского районного с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½ до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6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ые автомобили: УАЗ 31519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luen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6 607,2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хдиева Н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ОУ ДО «Юрлинская Д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5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бесс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ая пропис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1 216,0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5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бесс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ая проп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ые автомобили: -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es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АЗ 21120 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зовой 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892 59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5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бесс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ая проп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5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бесс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ая проп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5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бесс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ая проп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бесс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ая проп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клецова Л.А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Юрлинская 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9 266,1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 учетом иных доходов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7:00Z</dcterms:created>
  <dc:creator>User</dc:creator>
  <dc:description/>
  <dc:language>en-US</dc:language>
  <cp:lastModifiedBy>User</cp:lastModifiedBy>
  <dcterms:modified xsi:type="dcterms:W3CDTF">2020-08-17T11:57:00Z</dcterms:modified>
  <cp:revision>2</cp:revision>
  <dc:subject/>
  <dc:title/>
</cp:coreProperties>
</file>