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lang w:val="ru-RU" w:eastAsia="ha-Latn-NG"/>
        </w:rPr>
      </w:pPr>
      <w:r>
        <w:rPr>
          <w:rFonts w:eastAsia="Times New Roman" w:cs="Times New Roman" w:ascii="Times New Roman" w:hAnsi="Times New Roman"/>
          <w:b/>
          <w:lang w:val="ru-RU" w:eastAsia="ha-Latn-NG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val="ru-RU" w:eastAsia="ha-Latn-NG"/>
        </w:rPr>
      </w:pPr>
      <w:r>
        <w:rPr>
          <w:rFonts w:eastAsia="Times New Roman" w:cs="Times New Roman" w:ascii="Times New Roman" w:hAnsi="Times New Roman"/>
          <w:b/>
          <w:lang w:eastAsia="ha-Latn-NG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val="ru-RU" w:eastAsia="ha-Latn-NG"/>
        </w:rPr>
      </w:pPr>
      <w:r>
        <w:rPr>
          <w:rFonts w:eastAsia="Times New Roman" w:cs="Times New Roman" w:ascii="Times New Roman" w:hAnsi="Times New Roman"/>
          <w:b/>
          <w:lang w:eastAsia="ha-Latn-NG"/>
        </w:rPr>
        <w:t>о доходах, расходах, об имуществе и обязательствах</w:t>
      </w:r>
      <w:r>
        <w:rPr>
          <w:rFonts w:eastAsia="Times New Roman" w:cs="Times New Roman" w:ascii="Times New Roman" w:hAnsi="Times New Roman"/>
          <w:b/>
          <w:lang w:val="ru-RU" w:eastAsia="ha-Latn-NG"/>
        </w:rPr>
        <w:t xml:space="preserve"> </w:t>
      </w:r>
      <w:r>
        <w:rPr>
          <w:rFonts w:eastAsia="Times New Roman" w:cs="Times New Roman" w:ascii="Times New Roman" w:hAnsi="Times New Roman"/>
          <w:b/>
          <w:lang w:eastAsia="ha-Latn-NG"/>
        </w:rPr>
        <w:t xml:space="preserve">имущественного характера </w:t>
      </w:r>
      <w:r>
        <w:rPr>
          <w:rFonts w:eastAsia="Times New Roman" w:cs="Times New Roman" w:ascii="Times New Roman" w:hAnsi="Times New Roman"/>
          <w:b/>
          <w:lang w:val="ru-RU" w:eastAsia="ha-Latn-NG"/>
        </w:rPr>
        <w:t>депутатов Ду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val="ru-RU" w:eastAsia="ha-Latn-NG"/>
        </w:rPr>
      </w:pPr>
      <w:r>
        <w:rPr>
          <w:rFonts w:eastAsia="Times New Roman" w:cs="Times New Roman" w:ascii="Times New Roman" w:hAnsi="Times New Roman"/>
          <w:b/>
          <w:lang w:val="ru-RU" w:eastAsia="ha-Latn-NG"/>
        </w:rPr>
        <w:t xml:space="preserve"> </w:t>
      </w:r>
      <w:r>
        <w:rPr>
          <w:rFonts w:eastAsia="Times New Roman" w:cs="Times New Roman" w:ascii="Times New Roman" w:hAnsi="Times New Roman"/>
          <w:b/>
          <w:lang w:val="ru-RU" w:eastAsia="ha-Latn-NG"/>
        </w:rPr>
        <w:t>Юрлинского муниципального округа</w:t>
      </w:r>
      <w:r>
        <w:rPr>
          <w:rFonts w:eastAsia="Times New Roman" w:cs="Times New Roman" w:ascii="Times New Roman" w:hAnsi="Times New Roman"/>
          <w:b/>
          <w:lang w:eastAsia="ha-Latn-NG"/>
        </w:rPr>
        <w:t>,</w:t>
      </w:r>
      <w:r>
        <w:rPr>
          <w:rFonts w:eastAsia="Times New Roman" w:cs="Times New Roman" w:ascii="Times New Roman" w:hAnsi="Times New Roman"/>
          <w:b/>
          <w:lang w:val="ru-RU" w:eastAsia="ha-Latn-NG"/>
        </w:rPr>
        <w:t xml:space="preserve"> их</w:t>
      </w:r>
      <w:r>
        <w:rPr>
          <w:rFonts w:eastAsia="Times New Roman" w:cs="Times New Roman" w:ascii="Times New Roman" w:hAnsi="Times New Roman"/>
          <w:b/>
          <w:lang w:eastAsia="ha-Latn-NG"/>
        </w:rPr>
        <w:t xml:space="preserve"> супруг</w:t>
      </w:r>
      <w:r>
        <w:rPr>
          <w:rFonts w:eastAsia="Times New Roman" w:cs="Times New Roman" w:ascii="Times New Roman" w:hAnsi="Times New Roman"/>
          <w:b/>
          <w:lang w:val="ru-RU" w:eastAsia="ha-Latn-NG"/>
        </w:rPr>
        <w:t>ов</w:t>
      </w:r>
      <w:r>
        <w:rPr>
          <w:rFonts w:eastAsia="Times New Roman" w:cs="Times New Roman" w:ascii="Times New Roman" w:hAnsi="Times New Roman"/>
          <w:b/>
          <w:lang w:eastAsia="ha-Latn-NG"/>
        </w:rPr>
        <w:t xml:space="preserve"> и несовершеннолетних дете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ha-Latn-NG"/>
        </w:rPr>
        <w:t>за отчетный период с 1 января 20</w:t>
      </w:r>
      <w:r>
        <w:rPr>
          <w:rFonts w:eastAsia="Times New Roman" w:cs="Times New Roman" w:ascii="Times New Roman" w:hAnsi="Times New Roman"/>
          <w:b/>
          <w:lang w:val="ru-RU" w:eastAsia="ha-Latn-NG"/>
        </w:rPr>
        <w:t>19</w:t>
      </w:r>
      <w:r>
        <w:rPr>
          <w:rFonts w:eastAsia="Times New Roman" w:cs="Times New Roman" w:ascii="Times New Roman" w:hAnsi="Times New Roman"/>
          <w:b/>
          <w:lang w:eastAsia="ha-Latn-NG"/>
        </w:rPr>
        <w:t xml:space="preserve"> г. по 31 декабря 20</w:t>
      </w:r>
      <w:r>
        <w:rPr>
          <w:rFonts w:eastAsia="Times New Roman" w:cs="Times New Roman" w:ascii="Times New Roman" w:hAnsi="Times New Roman"/>
          <w:b/>
          <w:lang w:val="ru-RU" w:eastAsia="ha-Latn-NG"/>
        </w:rPr>
        <w:t>19</w:t>
      </w:r>
      <w:r>
        <w:rPr>
          <w:rFonts w:eastAsia="Times New Roman" w:cs="Times New Roman" w:ascii="Times New Roman" w:hAnsi="Times New Roman"/>
          <w:b/>
          <w:lang w:eastAsia="ha-Latn-NG"/>
        </w:rPr>
        <w:t xml:space="preserve">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lang w:eastAsia="ha-Latn-NG"/>
        </w:rPr>
      </w:pPr>
      <w:r>
        <w:rPr>
          <w:rFonts w:eastAsia="Times New Roman" w:cs="Times New Roman" w:ascii="Times New Roman" w:hAnsi="Times New Roman"/>
          <w:b/>
          <w:lang w:eastAsia="ha-Latn-NG"/>
        </w:rPr>
      </w:r>
    </w:p>
    <w:tbl>
      <w:tblPr>
        <w:tblW w:w="1616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409"/>
        <w:gridCol w:w="1134"/>
        <w:gridCol w:w="993"/>
        <w:gridCol w:w="1417"/>
        <w:gridCol w:w="1134"/>
        <w:gridCol w:w="992"/>
        <w:gridCol w:w="2410"/>
        <w:gridCol w:w="1701"/>
        <w:gridCol w:w="212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Фамилия, имя, отчество депутата З</w:t>
            </w: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емско</w:t>
            </w:r>
            <w:r>
              <w:rPr>
                <w:rFonts w:eastAsia="Times New Roman" w:cs="Times New Roman" w:ascii="Times New Roman" w:hAnsi="Times New Roman"/>
                <w:lang w:eastAsia="ha-Latn-NG"/>
              </w:rPr>
              <w:t>го Собрания (для членов семьи - семейное положение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Декларирован</w:t>
            </w: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ha-Latn-NG"/>
              </w:rPr>
              <w:t>ный годовой доход (включая доходы по основному месту работы и от иных источников) (руб.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ha-Latn-NG"/>
              </w:rPr>
              <w:instrText xml:space="preserve"> HYPERLINK "../../../%D0%94%D0%BE%D0%BA%D1%83%D0%BC%D0%B5%D0%BD%D1%82%D1%8B%20%D0%97%D0%B5%D0%BC%D1%81%D0%BA%D0%BE%D0%B3%D0%BE%20%D0%A1%D0%BE%D0%B1%D1%80%D0%B0%D0%BD%D0%B8%D1%8F/%D0%9F%D0%A0%D0%9E%D0%A2%D0%9E%D0%9A%D0%9E%D0%9B%D0%AB%202016/29.04.2016/%D0%A1%D0%B2%D0%B5%D0%B4%D0%B5%D0%BD%D0%B8%D1%8F%20%D0%BE%20%D0%B4%D0%BE%D1%85%D0%BE%D0%B4%D0%B0%D1%85/%D0%A0%D0%B5%D1%88.%D0%BF%D1%80%D0%B5%D0%B4%D1%81%D1%82.%D1%81%D0%B2%D0%B5%D0%B4.%D0%BE%20%D0%B4%D0%BE%D1%85%D0%BE%D0%B4.%D0%B4%D0%B5%D0%BF%D1%83%D1%82.-2.docx" \l "P58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ha-Latn-N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ha-Latn-NG"/>
              </w:rPr>
              <w:t>&lt;1&gt;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ha-Latn-NG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Боровицкий Владислав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ь грузовой: Камаз 43118</w:t>
            </w:r>
          </w:p>
          <w:p>
            <w:pPr>
              <w:pStyle w:val="Normal"/>
              <w:widowControl w:val="false"/>
              <w:autoSpaceDE w:val="false"/>
              <w:ind w:left="-64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 xml:space="preserve">Сельскохозяйственная техника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Трактор МТЗ Л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90 919,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Епишина Татья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8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ь легковой: Лада Приора 217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 009 220,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УАЗ-31514-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54 762,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Иванов Михаил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 1/3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33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УАЗ-3151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и грузовые: ГАЗ-3307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ГАЗ КО-503В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95 496,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 xml:space="preserve">Кварти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a-Latn-NG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en-US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6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3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en-US" w:eastAsia="ha-Latn-NG"/>
              </w:rPr>
            </w:pPr>
            <w:r>
              <w:rPr>
                <w:rFonts w:eastAsia="Times New Roman" w:cs="Times New Roman" w:ascii="Times New Roman" w:hAnsi="Times New Roman"/>
                <w:lang w:val="en-US" w:eastAsia="ha-Latn-NG"/>
              </w:rPr>
              <w:t>Lexus RX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 421 354,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en-US" w:eastAsia="ha-Latn-NG"/>
              </w:rPr>
              <w:t>Lexus</w:t>
            </w: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ha-Latn-NG"/>
              </w:rPr>
              <w:t>RX</w:t>
            </w: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 xml:space="preserve"> 350 (потребительский кредит, дарение, продажа автомобиля)</w:t>
            </w:r>
          </w:p>
        </w:tc>
      </w:tr>
      <w:tr>
        <w:trPr>
          <w:trHeight w:val="4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совершеннолетний ребё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совершеннолетний ребё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Мазеина Татьян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795 544,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УАЗ Патриот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УАЗ 3303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Прицеп для перевозки грузов МЗСА 817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23 691,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Мизёв Валери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 1/4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5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ЕНО Д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770 415,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 1/4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5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301 356,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совершеннолетний ребё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 1/4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5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Мырзина Ирина Степ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6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 xml:space="preserve">Автомобиль легковой: </w:t>
            </w:r>
            <w:r>
              <w:rPr>
                <w:rFonts w:eastAsia="Times New Roman" w:cs="Times New Roman" w:ascii="Times New Roman" w:hAnsi="Times New Roman"/>
                <w:lang w:val="en-US" w:eastAsia="ha-Latn-NG"/>
              </w:rPr>
              <w:t>Fiat</w:t>
            </w: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 xml:space="preserve"> 178 </w:t>
            </w:r>
            <w:r>
              <w:rPr>
                <w:rFonts w:eastAsia="Times New Roman" w:cs="Times New Roman" w:ascii="Times New Roman" w:hAnsi="Times New Roman"/>
                <w:lang w:val="en-US" w:eastAsia="ha-Latn-NG"/>
              </w:rPr>
              <w:t>CYN</w:t>
            </w: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ha-Latn-NG"/>
              </w:rPr>
              <w:t>A</w:t>
            </w: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ha-Latn-NG"/>
              </w:rPr>
              <w:t>Alb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793 754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right="-62" w:hanging="0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6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Обросов Денис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29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lang w:val="en-US" w:eastAsia="ha-Latn-NG"/>
              </w:rPr>
              <w:t>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44 905.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совершеннолетний ребё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62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 3/8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 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72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8,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совершеннолетний ребё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 3/8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 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72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8,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совершеннолетний ребё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Осипов Никола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 1/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5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УАЗ 22069-04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en-US" w:eastAsia="ha-Latn-NG"/>
              </w:rPr>
              <w:t>TOYOTA</w:t>
            </w: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ha-Latn-NG"/>
              </w:rPr>
              <w:t>RAV</w:t>
            </w: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 760 317,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 1/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5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97 816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совершеннолетний ребё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5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совершеннолетний ребё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 1/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5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Пикулев Александр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нгар металличе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5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4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0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4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8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3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 xml:space="preserve">Автомобиль легковой: </w:t>
            </w:r>
            <w:r>
              <w:rPr>
                <w:rFonts w:eastAsia="Times New Roman" w:cs="Times New Roman" w:ascii="Times New Roman" w:hAnsi="Times New Roman"/>
                <w:lang w:val="en-US" w:eastAsia="ha-Latn-NG"/>
              </w:rPr>
              <w:t>Mazda</w:t>
            </w: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-6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Сельскохозяйственная техника: МТЗ 82.1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Иные транспортные средства: полуприцеп тракторный 1ПТС-9 лесовозный, прицеп тракторный 2ПТС-4 самосв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720 6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 011 557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совершеннолетний ребё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4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Полина Зоя Арк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57 090,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ВАЗ-2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86 936,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Сабурова Валент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дание нежил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дание нежил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Магаз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дание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7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3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3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1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7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8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 170 928,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Ушачёв Вячеслав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ВАЗ 212300-55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Мототранспортные средства: мотоцикл Восход 3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24 187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09 548,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Хачатрян Арутюн Ови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 xml:space="preserve">ФОЛЬКСВАГЕН </w:t>
            </w:r>
            <w:r>
              <w:rPr>
                <w:rFonts w:eastAsia="Times New Roman" w:cs="Times New Roman" w:ascii="Times New Roman" w:hAnsi="Times New Roman"/>
                <w:lang w:val="en-US" w:eastAsia="ha-Latn-NG"/>
              </w:rPr>
              <w:t>p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89 12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Чеклецова Любовь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07 721,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ВАЗ-21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10 869,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Шитова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ИА Р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805 881,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совершеннолетний ребё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64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7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10 155,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совершеннолетний ребё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right="-60" w:hanging="0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7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27,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a-Latn-N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ha-Latn-NG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53:00Z</dcterms:created>
  <dc:creator>Пользователь Windows</dc:creator>
  <dc:description/>
  <dc:language>en-US</dc:language>
  <cp:lastModifiedBy>User</cp:lastModifiedBy>
  <cp:lastPrinted>2018-05-10T11:40:00Z</cp:lastPrinted>
  <dcterms:modified xsi:type="dcterms:W3CDTF">2020-08-12T10:53:00Z</dcterms:modified>
  <cp:revision>2</cp:revision>
  <dc:subject/>
  <dc:title/>
</cp:coreProperties>
</file>