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депутатов Думы Арсеньевского городского округа и членов их семе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за период с 01 января по 31 декабря  2019  год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3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"/>
        <w:gridCol w:w="1720"/>
        <w:gridCol w:w="123"/>
        <w:gridCol w:w="56"/>
        <w:gridCol w:w="1710"/>
        <w:gridCol w:w="90"/>
        <w:gridCol w:w="979"/>
        <w:gridCol w:w="286"/>
        <w:gridCol w:w="848"/>
        <w:gridCol w:w="686"/>
        <w:gridCol w:w="448"/>
        <w:gridCol w:w="1295"/>
        <w:gridCol w:w="140"/>
        <w:gridCol w:w="180"/>
        <w:gridCol w:w="181"/>
        <w:gridCol w:w="472"/>
        <w:gridCol w:w="142"/>
        <w:gridCol w:w="1059"/>
        <w:gridCol w:w="75"/>
        <w:gridCol w:w="1280"/>
        <w:gridCol w:w="1559"/>
      </w:tblGrid>
      <w:tr>
        <w:trPr/>
        <w:tc>
          <w:tcPr>
            <w:tcW w:w="20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19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745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.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ербаков Анатолий Михайлович</w:t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1899033,79</w:t>
            </w:r>
          </w:p>
        </w:tc>
        <w:tc>
          <w:tcPr>
            <w:tcW w:w="2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</w:t>
            </w:r>
            <w:r>
              <w:rPr>
                <w:sz w:val="20"/>
              </w:rPr>
              <w:t>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универс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-TRAI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105,04</w:t>
            </w:r>
          </w:p>
        </w:tc>
        <w:tc>
          <w:tcPr>
            <w:tcW w:w="2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</w:tc>
      </w:tr>
      <w:tr>
        <w:trPr>
          <w:trHeight w:val="836" w:hRule="atLeast"/>
        </w:trPr>
        <w:tc>
          <w:tcPr>
            <w:tcW w:w="2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рон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ячесла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54 778,75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       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(индивидуальн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89 192,78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газин)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х)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административ-ного назнач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4711" w:hRule="atLeast"/>
        </w:trPr>
        <w:tc>
          <w:tcPr>
            <w:tcW w:w="2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рон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й Никола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408538,3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Земельный участок (общая долевая 6/10)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Квартира (индивидуальная)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Гараж (индивидуальная)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Иное. Склад РСГ (общая долевая 6/10)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Иное. Производственные мастерские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(общая долевая 6/10)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Иное. Контора (общая долевая 6/10)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Иное. Птичник1 (индивидуальная)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Иное. Птичник2 (индивидуальная)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Иное. Подсобка (индивидуальная)</w:t>
            </w:r>
          </w:p>
          <w:p>
            <w:pPr>
              <w:pStyle w:val="Normal"/>
              <w:rPr/>
            </w:pPr>
            <w:r>
              <w:rPr>
                <w:sz w:val="16"/>
                <w:szCs w:val="12"/>
              </w:rPr>
              <w:t xml:space="preserve">Иное. Свинарник </w:t>
            </w:r>
            <w:r>
              <w:rPr>
                <w:b/>
                <w:sz w:val="16"/>
                <w:szCs w:val="12"/>
              </w:rPr>
              <w:t>(</w:t>
            </w:r>
            <w:r>
              <w:rPr>
                <w:sz w:val="16"/>
                <w:szCs w:val="12"/>
              </w:rPr>
              <w:t>индивидуальная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1,2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3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5"/>
              <w:gridCol w:w="1896"/>
            </w:tblGrid>
            <w:tr>
              <w:trPr>
                <w:trHeight w:val="4194" w:hRule="atLeast"/>
              </w:trPr>
              <w:tc>
                <w:tcPr>
                  <w:tcW w:w="189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Легковой Тойота Лексус LX570, 2012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Легковой седан Тойота Crown, 20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Легковой седан Тойота Crown, 1998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Легковой универсал, джип УАЗ 31514, 1994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Легковые прочие УАЗ 31519, 1997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бортовой КАМАЗ 53212, 1990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бортовой Nissan Atlas, 1998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бортовой Nissan Atlas, 1994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бортовой ЗИЛ 431412, 1986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бортовой ГАЗ 5314, 1987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бортовой УАЗ 3303, 1991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бортовой ЗИЛ 130, 1993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/>
                  </w:pPr>
                  <w:r>
                    <w:rPr>
                      <w:sz w:val="11"/>
                      <w:szCs w:val="11"/>
                    </w:rPr>
                    <w:t>Грузовой бортовой ГАЗ 5312, 1989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самосвал Nissan DIESEL, 2004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самосвал ЗИЛ 4502, 1988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самосвал ЗИЛ 4502, 1984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самосвал КАМАЗ 5511, 1982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самосвал ГАЗ 5314, 1985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фургон ГАЗ 66, 1971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фургон УАЗ 3741, 1988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цистерна ЗИЛ 431412, 1989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цистерна ЗИЛ 431412, 1987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цистерна ГАЗ 4301, 1995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узовой цистерна ГАЗ 5314, 1990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Трактор ЮМЗ-6АЛ, 1980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Трактор МТЗ-82, 1982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Трактор К-700А, 1986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Трактор гусеничный, ДТ-75М, 1983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Трактор колесный, МТЗ-80, не указан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Трактор колесный, МТЗ-80, 1984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Трактор колесный МТЗ-50, 1987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Лодка моторная SD-420, 2004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Автобус ASIA COMBI, 1992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Автобус ПАЗ 32050S, 2000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Автогрейдер Д-180, 1991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Автокран Mitsubishi Fuso Fighter, 1993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Автомобиль для уборки дорог Isuzu Elf, 2000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Автомобиль спецназначения Mitsubishi (с корзиной), 1992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Грейдер полунавесной, 1990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Погрузчик Cobelco LK50Z, 2007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Погрузчик ТО-25, 1987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Прицеп 2 ПТС-4, 1980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Прицеп 2 ПТС-4, 1980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Прицеп 2 ПТС-4, 1989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Прицеп 2 ПТС-4, 2007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Прицеп МАЗ 8926, 1991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11"/>
                      <w:szCs w:val="11"/>
                    </w:rPr>
                    <w:t>Прицеп: самосвал СЗАП 8527, 1987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Прицеп-вагон, 1987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Санитарный А/М УАЗ 3962, 1999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Снегоочиститель Д447М К0707, 1988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Спец. прочие (мусоровоз) Hino Ranger, 1985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Трактор трелевочный ТДТ-55А, 2000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Экскаватор ЭО 2621 В-2, 1995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1"/>
                      <w:szCs w:val="11"/>
                    </w:rPr>
                  </w:pPr>
                  <w:r>
                    <w:rPr>
                      <w:sz w:val="11"/>
                      <w:szCs w:val="11"/>
                    </w:rPr>
                    <w:t>Экскаватор Hyundai Robex 1400W-7, 2004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(безвозмездное бессрочное пользование)</w:t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2"/>
                <w:szCs w:val="18"/>
              </w:rPr>
              <w:t>для размещения и обслуживания аттракционов (аренда)</w:t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ые помещения</w:t>
            </w:r>
            <w:r>
              <w:rPr>
                <w:sz w:val="12"/>
                <w:szCs w:val="18"/>
              </w:rPr>
              <w:t>, назначение: магазин (аренда)</w:t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</w:t>
            </w:r>
            <w:r>
              <w:rPr>
                <w:sz w:val="12"/>
                <w:szCs w:val="18"/>
              </w:rPr>
              <w:t>, назначение: оф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2"/>
                <w:szCs w:val="18"/>
              </w:rPr>
              <w:t>(аренда)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13989,26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общая долевая 2/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. Склад РСГ (общая долевая 2/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. Производственные мастерск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2/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. Контора (общая долевая 2/5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8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75" w:hanging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 xml:space="preserve">Легковой </w:t>
            </w:r>
            <w:r>
              <w:rPr>
                <w:sz w:val="16"/>
                <w:szCs w:val="13"/>
                <w:lang w:val="en-US"/>
              </w:rPr>
              <w:t>MITSUBISHI</w:t>
            </w:r>
            <w:r>
              <w:rPr>
                <w:sz w:val="16"/>
                <w:szCs w:val="13"/>
              </w:rPr>
              <w:t xml:space="preserve"> </w:t>
            </w:r>
            <w:r>
              <w:rPr>
                <w:sz w:val="16"/>
                <w:szCs w:val="13"/>
                <w:lang w:val="en-US"/>
              </w:rPr>
              <w:t>DIAMANTE</w:t>
            </w:r>
            <w:r>
              <w:rPr>
                <w:sz w:val="16"/>
                <w:szCs w:val="13"/>
              </w:rPr>
              <w:t>, 1993</w:t>
            </w:r>
          </w:p>
          <w:p>
            <w:pPr>
              <w:pStyle w:val="Normal"/>
              <w:ind w:left="175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8"/>
              </w:rPr>
              <w:t>(безвозмездное бессрочное пользование)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Россия</w:t>
            </w:r>
          </w:p>
        </w:tc>
      </w:tr>
      <w:tr>
        <w:trPr>
          <w:trHeight w:val="1123" w:hRule="atLeast"/>
        </w:trPr>
        <w:tc>
          <w:tcPr>
            <w:tcW w:w="2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, находящийся под опек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66,28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147" w:hRule="atLeast"/>
        </w:trPr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и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5323,18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¼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безвозмездное бессрочное пользование)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550,84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¼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безвозмездное бессрочное пользование)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123" w:hRule="atLeast"/>
        </w:trPr>
        <w:tc>
          <w:tcPr>
            <w:tcW w:w="2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¼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безвозмездное бессрочное пользование)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0"/>
              </w:rPr>
            </w:pPr>
            <w:r>
              <w:rPr>
                <w:i/>
                <w:sz w:val="18"/>
                <w:szCs w:val="1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18"/>
                <w:szCs w:val="10"/>
              </w:rPr>
            </w:pPr>
            <w:r>
              <w:rPr>
                <w:i/>
                <w:sz w:val="18"/>
                <w:szCs w:val="10"/>
              </w:rPr>
            </w:r>
          </w:p>
        </w:tc>
      </w:tr>
      <w:tr>
        <w:trPr>
          <w:trHeight w:val="65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н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ановна</w:t>
            </w:r>
          </w:p>
        </w:tc>
        <w:tc>
          <w:tcPr>
            <w:tcW w:w="18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9073,71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)для размещения существующего здания склад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)</w:t>
            </w:r>
            <w:r>
              <w:rPr/>
              <w:t xml:space="preserve"> </w:t>
            </w:r>
            <w:r>
              <w:rPr>
                <w:sz w:val="20"/>
              </w:rPr>
              <w:t xml:space="preserve"> для размещения дома квартирного тип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овмест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ное имущество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здание склада№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индивидуальная)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жилое административн.помещение (</w:t>
            </w:r>
            <w:r>
              <w:rPr>
                <w:b/>
                <w:sz w:val="20"/>
              </w:rPr>
              <w:t>индивидуальная)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4.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64741,02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е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для размещения существующего жилого дом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для размещения здания коте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олевая ½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)  для размещения  здания гаражных боксов и объекта незавершенного строительства готовностью 93,5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олевая ½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) ) для огородни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) для гаражей боксового типа,   многоэтажных, подземных 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емных гараж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олевая ½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) для размещения объекта незавершенног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олевая ½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овмест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 (жилой дом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ущество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 нежилое зд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олевая1/2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нежилое  зд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олевая1/2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)</w:t>
            </w:r>
            <w:r>
              <w:rPr/>
              <w:t xml:space="preserve"> </w:t>
            </w: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олевая1/2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</w:rPr>
              <w:t>объект незавершенного строительства (помещение общего пользования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олевая1/2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)нежилое зд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олевая1/2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9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4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5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06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емё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влович</w:t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50970,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L Antara L-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од.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aru Forest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  <w:lang w:val="en-US"/>
              </w:rPr>
              <w:t>2019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5731,99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6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35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75,0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82,8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нет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нет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нанов Константин Евгеньевич</w:t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7873,8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                     в здан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,0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 xml:space="preserve">ТОYОТА </w:t>
            </w:r>
            <w:r>
              <w:rPr>
                <w:sz w:val="20"/>
                <w:szCs w:val="24"/>
                <w:lang w:val="en-US"/>
              </w:rPr>
              <w:t>WISH</w:t>
            </w:r>
            <w:r>
              <w:rPr>
                <w:sz w:val="20"/>
                <w:szCs w:val="24"/>
              </w:rPr>
              <w:t xml:space="preserve"> 2003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9081,3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рамцов Василий Григорьевич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382,07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енность, доля в праве 1/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общая долевая собственность, доля в праве 1/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LEXUS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GX</w:t>
            </w:r>
            <w:r>
              <w:rPr>
                <w:sz w:val="20"/>
              </w:rPr>
              <w:t>46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013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788,79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енность, доля в праве 1/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общая долевая собственность, доля в праве 1/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8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X</w:t>
            </w:r>
            <w:r>
              <w:rPr>
                <w:sz w:val="20"/>
              </w:rPr>
              <w:t>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1 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енность, доля в праве 1/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енность, доля в праве 1/3)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8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анов Денис Александрович</w:t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9694,3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А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. 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143,46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н</w:t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, бессрочно)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896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дреевский Валерий Николаевич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6702,34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универсал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ARRIER</w:t>
            </w:r>
            <w:r>
              <w:rPr>
                <w:sz w:val="20"/>
              </w:rPr>
              <w:t>, 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TOYOTA DYN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896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78,52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896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стина Галина Ивановна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3633,16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ьев Константин Евгеньевич</w:t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6900,6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4/10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LAND CRUSER HZJ105L-GCMNS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резин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OLAR</w:t>
            </w:r>
            <w:r>
              <w:rPr>
                <w:sz w:val="24"/>
                <w:szCs w:val="24"/>
              </w:rPr>
              <w:t xml:space="preserve"> 4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п тракторный Универсал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общая долевая 4/10)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3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NISS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NOT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общая долевая 1/10)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3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общая долевая 1/10)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3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ховская Анна Юрьевна</w:t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527,5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евая, 2/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52,11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евая, 1/4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YОТА </w:t>
            </w:r>
            <w:r>
              <w:rPr>
                <w:sz w:val="24"/>
                <w:szCs w:val="24"/>
                <w:lang w:val="en-US"/>
              </w:rPr>
              <w:t>HIGHLANDER</w:t>
            </w:r>
            <w:r>
              <w:rPr>
                <w:sz w:val="24"/>
                <w:szCs w:val="24"/>
              </w:rPr>
              <w:t>, 20</w:t>
            </w:r>
            <w:r>
              <w:rPr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узее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колай Николаевич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6201,09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ладское помещение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1"/>
                <w:szCs w:val="21"/>
                <w:shd w:fill="FFFFFF" w:val="clear"/>
              </w:rPr>
            </w:pPr>
            <w:r>
              <w:rPr>
                <w:bCs/>
                <w:color w:val="222222"/>
                <w:sz w:val="21"/>
                <w:szCs w:val="21"/>
                <w:shd w:fill="FFFFFF" w:val="clear"/>
              </w:rPr>
              <w:t>Автомобиль легк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1"/>
                <w:szCs w:val="21"/>
                <w:shd w:fill="FFFFFF" w:val="clear"/>
              </w:rPr>
              <w:t>Toyota Land Cruis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jero</w:t>
            </w:r>
            <w:r>
              <w:rPr>
                <w:sz w:val="20"/>
              </w:rPr>
              <w:t xml:space="preserve">, 199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4828,34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ладское помещение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лстунов Александр Анатольевич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9588,50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 ЯВА 350,1984 г.</w:t>
            </w:r>
          </w:p>
        </w:tc>
        <w:tc>
          <w:tcPr>
            <w:tcW w:w="20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1305,47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и легковые: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SS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0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RINA</w:t>
            </w:r>
            <w:r>
              <w:rPr>
                <w:sz w:val="20"/>
              </w:rPr>
              <w:t>, 1989 г.</w:t>
            </w:r>
          </w:p>
        </w:tc>
        <w:tc>
          <w:tcPr>
            <w:tcW w:w="20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унё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Анатолий Сергеевич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148,29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yota Aqua</w:t>
            </w:r>
            <w:r>
              <w:rPr>
                <w:sz w:val="20"/>
              </w:rPr>
              <w:t>, гибрид, 201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230,19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н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пише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ексей Юрьевич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921,69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¼ доли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Toyota Land Cruiser 120, 200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 Mazda CX-7, 201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89,28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енность, 1/3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¼ доли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¼ доли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¼ доли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агимя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имир Арменович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2863,23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,6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Style15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, 2016 г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3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70,86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легково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ercedes Benz GL 350 BLUETEC 4 MATIC»,20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н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н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н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Абиева Елена Степановна</w:t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5547,4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0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1181838,1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0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4"/>
                <w:szCs w:val="24"/>
              </w:rPr>
              <w:t>ТОYО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ISIS, 2010 г.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ин Григорий Леонидович</w:t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4240,58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jc w:val="center"/>
              <w:outlineLvl w:val="0"/>
              <w:rPr/>
            </w:pPr>
            <w:r>
              <w:rPr>
                <w:bCs/>
                <w:color w:val="000000"/>
                <w:kern w:val="2"/>
                <w:sz w:val="20"/>
              </w:rPr>
              <w:t>Lexus RX450h</w:t>
            </w:r>
            <w:r>
              <w:rPr>
                <w:sz w:val="20"/>
              </w:rPr>
              <w:t>, 201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.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trike/>
                <w:sz w:val="20"/>
                <w:lang w:val="en-US"/>
              </w:rPr>
            </w:pPr>
            <w:r>
              <w:rPr>
                <w:strike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88,5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13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шневский Владимир Анатольевич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137,37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я в праве)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OLVO, 198</w:t>
            </w:r>
            <w:r>
              <w:rPr>
                <w:sz w:val="20"/>
              </w:rPr>
              <w:t>3г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ASIA COMBI, 1995 </w:t>
            </w:r>
            <w:r>
              <w:rPr>
                <w:sz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464,00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в праве)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3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635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>
          <w:sz w:val="20"/>
        </w:rPr>
      </w:pPr>
      <w:r>
        <w:rPr>
          <w:sz w:val="20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40:00Z</dcterms:created>
  <dc:creator>Аня</dc:creator>
  <dc:description/>
  <cp:keywords/>
  <dc:language>en-US</dc:language>
  <cp:lastModifiedBy>duma</cp:lastModifiedBy>
  <cp:lastPrinted>2019-02-11T14:34:00Z</cp:lastPrinted>
  <dcterms:modified xsi:type="dcterms:W3CDTF">2020-07-15T06:14:00Z</dcterms:modified>
  <cp:revision>10</cp:revision>
  <dc:subject/>
  <dc:title>                                                                                                              </dc:title>
</cp:coreProperties>
</file>