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муниципальных служащих аппарата Думы Арсеньевского городского округа  и членов их семей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муниципальной службы Арсеньевского городского округ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01 января по 31 декабря  2019 го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7"/>
        <w:gridCol w:w="1656"/>
        <w:gridCol w:w="78"/>
        <w:gridCol w:w="180"/>
        <w:gridCol w:w="1628"/>
        <w:gridCol w:w="80"/>
        <w:gridCol w:w="92"/>
        <w:gridCol w:w="1178"/>
        <w:gridCol w:w="85"/>
        <w:gridCol w:w="1448"/>
        <w:gridCol w:w="86"/>
        <w:gridCol w:w="1652"/>
        <w:gridCol w:w="91"/>
        <w:gridCol w:w="2071"/>
        <w:gridCol w:w="101"/>
        <w:gridCol w:w="1249"/>
        <w:gridCol w:w="106"/>
        <w:gridCol w:w="1559"/>
      </w:tblGrid>
      <w:tr>
        <w:trPr/>
        <w:tc>
          <w:tcPr>
            <w:tcW w:w="21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19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652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в. м.)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840" w:hRule="atLeast"/>
        </w:trPr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рова Анна Анатольевна</w:t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570,20</w:t>
            </w:r>
          </w:p>
        </w:tc>
        <w:tc>
          <w:tcPr>
            <w:tcW w:w="18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3,97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472,76</w:t>
            </w:r>
          </w:p>
        </w:tc>
        <w:tc>
          <w:tcPr>
            <w:tcW w:w="18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универс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 TIIDA</w:t>
            </w:r>
            <w:r>
              <w:rPr>
                <w:sz w:val="20"/>
              </w:rPr>
              <w:t>, 2008</w:t>
            </w:r>
            <w:r>
              <w:rPr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3,9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45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5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19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650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.)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.)</w:t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ганская Наталья Анатольевна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412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407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1/2)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NDA CR-V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45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5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1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19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63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.)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840" w:hRule="atLeast"/>
        </w:trPr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нова Оксана Викторовна</w:t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829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5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1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2019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63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.)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726" w:hRule="atLeast"/>
        </w:trPr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курина Ирина Сергеевна</w:t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565,29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 в праве)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2" w:hRule="atLeast"/>
        </w:trPr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329,44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3" w:hRule="atLeast"/>
        </w:trPr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 в праве)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,0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6" w:hRule="atLeast"/>
        </w:trPr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 в праве)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,0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5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tabs>
                <w:tab w:val="clear" w:pos="708"/>
                <w:tab w:val="left" w:pos="398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35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19:00Z</dcterms:created>
  <dc:creator>Secr</dc:creator>
  <dc:description/>
  <cp:keywords/>
  <dc:language>en-US</dc:language>
  <cp:lastModifiedBy>duma</cp:lastModifiedBy>
  <cp:lastPrinted>2018-05-07T10:14:00Z</cp:lastPrinted>
  <dcterms:modified xsi:type="dcterms:W3CDTF">2020-06-01T03:45:00Z</dcterms:modified>
  <cp:revision>6</cp:revision>
  <dc:subject/>
  <dc:title>Сведения</dc:title>
</cp:coreProperties>
</file>