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имущественного характера депутатов Думы Кировского муниципального района  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rPr/>
      </w:pPr>
      <w:r>
        <w:rPr>
          <w:rFonts w:eastAsia="Arial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за период 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54"/>
        <w:gridCol w:w="1466"/>
        <w:gridCol w:w="1292"/>
        <w:gridCol w:w="1193"/>
        <w:gridCol w:w="1111"/>
        <w:gridCol w:w="1395"/>
        <w:gridCol w:w="1080"/>
        <w:gridCol w:w="900"/>
        <w:gridCol w:w="1404"/>
        <w:gridCol w:w="1761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</w:t>
            </w:r>
          </w:p>
          <w:p>
            <w:pPr>
              <w:pStyle w:val="ConsPlusNormal"/>
              <w:jc w:val="center"/>
              <w:rPr/>
            </w:pPr>
            <w:r>
              <w:rPr/>
              <w:t>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Шептуха Н.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¼ доли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7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1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: ТОЙОТА ПРОБОК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F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-8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 не предоставле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легковой: МАЗДА АТЕН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 не предоставл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¼ дол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7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 не предоставле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анохин А.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УКИ АЛТО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 934,5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 85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настырный О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/14650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/14650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38/14650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38/14650 дол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8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65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65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65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,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овой-борт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TER</w:t>
            </w:r>
          </w:p>
          <w:p>
            <w:pPr>
              <w:pStyle w:val="ConsPlusNormal"/>
              <w:rPr/>
            </w:pPr>
            <w:r>
              <w:rPr/>
              <w:t>мототранс-</w:t>
            </w:r>
          </w:p>
          <w:p>
            <w:pPr>
              <w:pStyle w:val="ConsPlusNormal"/>
              <w:rPr/>
            </w:pPr>
            <w:r>
              <w:rPr/>
              <w:t xml:space="preserve">порт ИЖ49      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232 596,0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,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  TOYOTA  LAND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 PRADO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933 127,9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асиленко Н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20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470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661 424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20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115 90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амболин А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жилого дома</w:t>
            </w:r>
          </w:p>
          <w:p>
            <w:pPr>
              <w:pStyle w:val="ConsPlusNormal"/>
              <w:rPr/>
            </w:pPr>
            <w:r>
              <w:rPr/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US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077 52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доля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¼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½ дол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4 дол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 31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шкарев И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ВЕЗЕ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 68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 18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Хуторной М.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155 26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 02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уркалюк В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04 3</w:t>
            </w:r>
            <w:r>
              <w:rPr/>
              <w:t>5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,4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lang w:val="en-US"/>
              </w:rPr>
              <w:t> 65</w:t>
            </w:r>
            <w:r>
              <w:rPr/>
              <w:t>2</w:t>
            </w:r>
            <w:r>
              <w:rPr>
                <w:lang w:val="en-US"/>
              </w:rPr>
              <w:t> 358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чко Н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8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NISSAN NOT</w:t>
            </w:r>
            <w:r>
              <w:rPr/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 763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8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 65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ебедь Ф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2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9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72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KU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ET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U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N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АМАЗ 43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трактор МТЗ 82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трак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M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 xml:space="preserve"> 4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трактор МТЗ 82.1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522 2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WAVE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 28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ычков А.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 091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легковой: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E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 50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стынюк О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8.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ZDA PREMACY  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NFINITI QX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 454 809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7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2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8.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ичапина В.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2 дол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ISSAN B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елозерова О.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 065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грузовой: УАЗ 3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 75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кин Н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9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072 226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9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14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NGUARD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 425 085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онова Е.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 228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дин Д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ASSO SETTE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638 417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 не предоставл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 не предоставл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 не предоставл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9:00Z</dcterms:created>
  <dc:creator>Admin</dc:creator>
  <dc:description/>
  <dc:language>en-US</dc:language>
  <cp:lastModifiedBy>RePack by Diakov</cp:lastModifiedBy>
  <dcterms:modified xsi:type="dcterms:W3CDTF">2020-04-14T04:59:00Z</dcterms:modified>
  <cp:revision>2</cp:revision>
  <dc:subject/>
  <dc:title/>
</cp:coreProperties>
</file>