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ц, замещающих муниципальную должность в Думе Красноармейского муниципального района, и членов их семей за период с 1 января 2019 г. по 31 декабря 2019 г.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0"/>
        <w:gridCol w:w="1843"/>
        <w:gridCol w:w="1134"/>
        <w:gridCol w:w="1456"/>
        <w:gridCol w:w="944"/>
        <w:gridCol w:w="718"/>
        <w:gridCol w:w="1134"/>
        <w:gridCol w:w="709"/>
        <w:gridCol w:w="709"/>
        <w:gridCol w:w="2126"/>
        <w:gridCol w:w="1067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мы Красноарме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711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2 811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цкая А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Думы Красноарме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и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 440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Еле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й палаты Красноарме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Тойота К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Акс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533,7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Легковой автомобиль: Сузуки Эскудо;                            2. Мототранс-портное средство -снегоход Буран СБ 640А;                               3. Водный транспорт -Лодк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ые транспортные средства: прицеп легковой МЗСА 8177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770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30:00Z</dcterms:created>
  <dc:creator>maro.rg</dc:creator>
  <dc:description/>
  <cp:keywords/>
  <dc:language>en-US</dc:language>
  <cp:lastModifiedBy>ДУМА</cp:lastModifiedBy>
  <dcterms:modified xsi:type="dcterms:W3CDTF">2020-04-10T03:13:00Z</dcterms:modified>
  <cp:revision>14</cp:revision>
  <dc:subject/>
  <dc:title>Сведения</dc:title>
</cp:coreProperties>
</file>