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/>
      </w:pPr>
      <w:bookmarkStart w:id="0" w:name="_GoBack"/>
      <w:bookmarkEnd w:id="0"/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Normal"/>
        <w:ind w:left="109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Лесозаводского городского округа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Spacing"/>
        <w:ind w:left="109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9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ходах, об имуществе и обязательствах имущественного характера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умы Лесозаводского городского округа и членов его семь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719"/>
        <w:gridCol w:w="2748"/>
        <w:gridCol w:w="1169"/>
        <w:gridCol w:w="1140"/>
        <w:gridCol w:w="2267"/>
        <w:gridCol w:w="2179"/>
        <w:gridCol w:w="1140"/>
        <w:gridCol w:w="1111"/>
      </w:tblGrid>
      <w:tr>
        <w:trPr>
          <w:trHeight w:val="1229" w:hRule="atLeast"/>
        </w:trPr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замещающего муниципальную должность  (члены семьи без указания Ф.И.О.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 дохода за 2019 год (руб.)</w:t>
            </w:r>
          </w:p>
        </w:tc>
        <w:tc>
          <w:tcPr>
            <w:tcW w:w="73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0" w:hRule="atLeast"/>
        </w:trPr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1157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Роман Юрьевич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9737,97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под размещение дачных и садовых домов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yota Лексус КХ35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жилой дом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вартир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вартир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машинное место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2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Сергей Петровин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335,16</w:t>
            </w:r>
          </w:p>
        </w:tc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личного подсобного хозяйства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, Daewoo Ultra, Mицубиси Fuso,</w:t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МТЗ 50, </w:t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МТЗ 82, </w:t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75,</w:t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 150К,</w:t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двухосный тракторный 2ПТС 4Н, </w:t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тракторный двухосный 2ПТС 4, </w:t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одноосный ПКБ самодельный;</w:t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 бытовка самодельный</w:t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жилой застройк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, земельный участок для индивидуального жилищного строительств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41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пункта технического обслуживания автомобилей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жилой дом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объект незавершенного строительства (пункт технического обслуживания автомобилей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для ведения огородничеств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86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0" w:hRule="atLeast"/>
        </w:trPr>
        <w:tc>
          <w:tcPr>
            <w:tcW w:w="22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5836,87</w:t>
            </w:r>
          </w:p>
        </w:tc>
        <w:tc>
          <w:tcPr>
            <w:tcW w:w="27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, земельный участок для индивидуального жилищного строительства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, Хонда Везел, Тойота Land Cruiser Prado,</w:t>
            </w:r>
          </w:p>
        </w:tc>
        <w:tc>
          <w:tcPr>
            <w:tcW w:w="21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ая, Нисан Атлас,</w:t>
            </w:r>
          </w:p>
        </w:tc>
        <w:tc>
          <w:tcPr>
            <w:tcW w:w="21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 702,</w:t>
            </w:r>
          </w:p>
        </w:tc>
        <w:tc>
          <w:tcPr>
            <w:tcW w:w="21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4LZ 6,</w:t>
            </w:r>
          </w:p>
        </w:tc>
        <w:tc>
          <w:tcPr>
            <w:tcW w:w="21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 сельскохозяйственный Т 150К,</w:t>
            </w:r>
          </w:p>
        </w:tc>
        <w:tc>
          <w:tcPr>
            <w:tcW w:w="21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JD 354,</w:t>
            </w:r>
          </w:p>
        </w:tc>
        <w:tc>
          <w:tcPr>
            <w:tcW w:w="21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Джон Дир 3361,</w:t>
            </w:r>
          </w:p>
        </w:tc>
        <w:tc>
          <w:tcPr>
            <w:tcW w:w="21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 701,</w:t>
            </w:r>
          </w:p>
        </w:tc>
        <w:tc>
          <w:tcPr>
            <w:tcW w:w="21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 экскаватор ХСМG W Z3025,</w:t>
            </w:r>
          </w:p>
        </w:tc>
        <w:tc>
          <w:tcPr>
            <w:tcW w:w="21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личного подсобного хозяйств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жилой застройк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производственной базы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сельскохозяйственного производств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сельскохозяйственного производств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сельскохозяйственного производств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сельскохозяйственного производств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сельскохозяйственного производств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сельскохозяйственного производств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сельскохозяйственного производств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организации крестьянского хозяйств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организации крестьянского хозяйств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организации крестьянского (фермерского хозяйства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сельскохозяйственного производств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сельскохозяйственного производств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сельскохозяйственного производств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сельскохозяйственного производств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сельскохозяйственного производств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сельскохозяйственного производств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82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организации крестьянского хозяйств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1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организации крестьянского (фермерского хозяйства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сельскохозяйственного производств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сельскохозяйственного производств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сельскохозяйственного производств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сельскохозяйственного производств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жилой дом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дание-зерносклад 7-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дание-подсобный корпус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84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90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8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0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87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9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96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, земельный участок для индивидуального жилищного строительств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90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юк Юрий Борисович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71,85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аражный бокс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, Ниссан Патрол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аражный бокс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аражный бокс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аражный бокс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аражный бокс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аражный бокс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аражный бокс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аражный бокс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аражный бокс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аражный бокс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аражный бокс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аражный бокс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аражный бокс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9" w:hRule="atLeast"/>
        </w:trPr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гаражей-стояно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9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 1/3 под 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, жилой дом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бин Сергей Павлович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13,25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, 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/100, земельный участок для общественно деловых целей (строительство магазина), ООО «СЕТЬ ПЛЮС»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5/100, земельный участок для производственной базы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, жилой дом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, нежилое помещение (производственное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45" w:hRule="atLeast"/>
        </w:trPr>
        <w:tc>
          <w:tcPr>
            <w:tcW w:w="2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14,98</w:t>
            </w:r>
          </w:p>
        </w:tc>
        <w:tc>
          <w:tcPr>
            <w:tcW w:w="2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, земельный участок для размещения домов индивидуальной жилой застройки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, Мицубиси Pajero,</w:t>
            </w:r>
          </w:p>
        </w:tc>
        <w:tc>
          <w:tcPr>
            <w:tcW w:w="2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Еscudo, Мазда Атеnza, Мазда Атеnza,</w:t>
            </w:r>
          </w:p>
        </w:tc>
        <w:tc>
          <w:tcPr>
            <w:tcW w:w="2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ая, Jiefang СА 1220Р2К2L3Т1А80</w:t>
            </w:r>
          </w:p>
        </w:tc>
        <w:tc>
          <w:tcPr>
            <w:tcW w:w="2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, жилой дом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вартир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общественно-деловых целей (строительство магазина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роизводственной баз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роизводствен-ное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8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общественно-деловых целей (строительство магазина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роизводственной баз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роизводствен-ное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71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8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общественно-деловых целей (строительство магазина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роизводственной баз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роизводствен-ное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27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ходько Оксана Юрьевна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2540,5</w:t>
            </w:r>
          </w:p>
        </w:tc>
        <w:tc>
          <w:tcPr>
            <w:tcW w:w="2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, квартира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, Тойота Ленд Крузер Прадо,</w:t>
            </w:r>
          </w:p>
        </w:tc>
        <w:tc>
          <w:tcPr>
            <w:tcW w:w="2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821303,</w:t>
            </w:r>
          </w:p>
        </w:tc>
        <w:tc>
          <w:tcPr>
            <w:tcW w:w="2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нежилое помещение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326,3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вартир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1/4, квартир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1/4, квартира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1/4, квартир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Наталья Владимировн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527,3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дачный земельный участок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, Тойота Ипсум,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араж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няк Ольга Николаевн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1718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, Тойота Ланд Крузер Прадо, Тойта Ленд Крузер модель 150 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огородный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жилой дом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, квартир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вартир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вартир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вартир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вартир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араж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нежилые помещения для ведения частной медицинской практик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14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нежилые помещения под частную медицинскую деятельность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2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48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, квартир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лов Виктор Николаевич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499,87</w:t>
            </w:r>
          </w:p>
        </w:tc>
        <w:tc>
          <w:tcPr>
            <w:tcW w:w="2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вартира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, Тойота hilux surf, УАЗ 31514,</w:t>
            </w:r>
          </w:p>
        </w:tc>
        <w:tc>
          <w:tcPr>
            <w:tcW w:w="2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КМ весельная,</w:t>
            </w:r>
          </w:p>
        </w:tc>
        <w:tc>
          <w:tcPr>
            <w:tcW w:w="2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936,08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вартир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аков Сергей Витальевич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8491,18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1/2 квартир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586,15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1/2 квартир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, Лексус GX470,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га Владимир Александрович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864,5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размещения домов индивидуальной жилой застройк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, Тойота кра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 Прадо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41/1000, земельный участок для размещения гаражей и автостоянок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жилой дом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, квартир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араж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араж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399,59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, квартир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нежилые помещения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дун Евгений Яковлевич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025,3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, квартир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, Тойота Ланд Круисер 20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араж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, Тойота Ланд Крузер Прадо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ая, ГАЗ 66, грузовая, Урал 5557,  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ая Хино Рейнджер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ая, Краз 256Б-1</w:t>
            </w:r>
          </w:p>
        </w:tc>
        <w:tc>
          <w:tcPr>
            <w:tcW w:w="2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, прицеп Одаз 937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, прицеп ГКБ 8551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городный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199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,  квартир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ая, Мицубиси Canter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0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,  квартир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 Юрий Вячеславович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241,6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, Нисан Pulsar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губ Василий Сергеевич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468,25</w:t>
            </w:r>
          </w:p>
        </w:tc>
        <w:tc>
          <w:tcPr>
            <w:tcW w:w="2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жилой дом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, Мерседес Бенз ГЛ 550, Тойота Land Cruiser 200, Ниссан Patrol 5.6, Ниссан Safari, Тойота Маster Асе Surf;</w:t>
            </w:r>
          </w:p>
        </w:tc>
        <w:tc>
          <w:tcPr>
            <w:tcW w:w="2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, Нисcан Атlas, АР-2 Зил 131 133, Самосвал 65519;</w:t>
            </w:r>
          </w:p>
        </w:tc>
        <w:tc>
          <w:tcPr>
            <w:tcW w:w="2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р Skketer SS 140  </w:t>
            </w:r>
          </w:p>
        </w:tc>
        <w:tc>
          <w:tcPr>
            <w:tcW w:w="2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, квартир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вартир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427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76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65" w:hRule="atLeast"/>
        </w:trPr>
        <w:tc>
          <w:tcPr>
            <w:tcW w:w="2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аптечный пункт)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806,39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вартир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, Инфинити QX56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нежилое помещение (аптечный пункт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е помещения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3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ченко Сергей Юрьевич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313,47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, квартир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земли промышленности энергетики, транспорта, связи, радиовещания, телевидения, информатики, земли для обеспечения космической деятельности , земли обороны, безопасности и земли иного социального значе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002,36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, квартир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, INFINITI QX8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джанов Артем Владимирович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535,9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размещения домов индивидуальной жилой застройк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Субару Legacy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жилой дом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596,64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, квартир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TOYOTA COROLLA FXIO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изулина Татьяна Анатольевн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200,79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, жилой дом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п TOYOTA ХАЙЛЮКС СУРФ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енко Евгений Александрович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7570,38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земельный участок для ведения личного подсобного хозяйств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класса В ГАЗ 322132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земельный участок для ведения личного подсобного хозяйств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 ГАЗ 322132,2013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объект незавершенного строительства. Степень готовности 65%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256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5373,6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ведения личного подсобного хозяйств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, Тойота Приус , Тойота Land Cruiseruz,  HONDA FIT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вартир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ян Сережа Аракелович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693,9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, Лексус АХ 57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жилой дом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араж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5433,19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, Лексус НХ 200, NISSAN WINGROAD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ая, Мицубиси Кантер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дание-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дание-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хов Константин Владимирович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8740</w:t>
            </w:r>
          </w:p>
        </w:tc>
        <w:tc>
          <w:tcPr>
            <w:tcW w:w="2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, УАЗ 3469, УАЗ 3303, </w:t>
            </w:r>
          </w:p>
        </w:tc>
        <w:tc>
          <w:tcPr>
            <w:tcW w:w="2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ые, Урал 4320, Камаз 5320, </w:t>
            </w:r>
          </w:p>
        </w:tc>
        <w:tc>
          <w:tcPr>
            <w:tcW w:w="2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Хонда НВ750,</w:t>
            </w:r>
          </w:p>
        </w:tc>
        <w:tc>
          <w:tcPr>
            <w:tcW w:w="2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вуосный тракторный 2ПТС-4М 00887Б;</w:t>
            </w:r>
          </w:p>
        </w:tc>
        <w:tc>
          <w:tcPr>
            <w:tcW w:w="2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ГКБ 8350.</w:t>
            </w:r>
          </w:p>
        </w:tc>
        <w:tc>
          <w:tcPr>
            <w:tcW w:w="2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сельскохозяйственного использования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сельскохозяйственного использования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сельскохозяйственного использования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жилой дом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, жилой дом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роизводственный корпус с административно-бытовыми помещениями и магазином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семейная животноводческая ферм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22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90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22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22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9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819,1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WINDOM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86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под индивидуальное жилищное строительство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жилой дом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жилой дом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9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ых нуж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9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ых нуж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57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ых нуж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742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орпус с административно-бытовыми помещениями и магазино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животноводческая ферм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1,27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46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27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2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ых нуж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1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ых нуж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6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ых нуж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0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73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орпус с административно-бытовыми помещениями и магазино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животноводческая ферм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ичев Максим Юрьевич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KIA GRANBIRD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3,5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, СУБАРУ Форестер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очко Людмила Анатольевн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3354,07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часть жилого дом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вартир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590,79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 для ведения личного подсобного хозяйств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(самодельная) «плоскодонка»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04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4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сведений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 и обязательствах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замещающих муниципальные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в органах местного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Лесозаводского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и членов их семей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"Интернет" и представления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сведений общероссийским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 массовой информации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ублик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13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источниках получения средств, за счет которых совершены сделки (совершена сделка) по приобрет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ого участка, иного объекта недвижимого имущества, транспортного средства, ценных бумаг, долей участия, пае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уставных (складочных) капиталах организаций, если общая сумма таких сделок превышает общий доход лица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щающего муниципальную должность, депутатов Думы Лесоза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2019 год</w:t>
      </w:r>
    </w:p>
    <w:tbl>
      <w:tblPr>
        <w:tblW w:w="153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0"/>
        <w:gridCol w:w="4446"/>
        <w:gridCol w:w="6384"/>
      </w:tblGrid>
      <w:tr>
        <w:trPr>
          <w:trHeight w:val="22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Роман Юрьеви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ка прав требований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ое место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ка прав требований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автомобиля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як Ольга Николаев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лученный по соглашению о выкупе квартиры, в связи с изъятием земельного участка; Доход, полученный от сдачи недвижимого имущества в аренду.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Сергей Витальеви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ое участие в строительстве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ое участие в строительстве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Сережа Аракелови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ев максим Юрьевич (супруга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й кредит</w:t>
            </w:r>
          </w:p>
        </w:tc>
      </w:tr>
    </w:tbl>
    <w:p>
      <w:pPr>
        <w:pStyle w:val="Normal"/>
        <w:autoSpaceDE w:val="false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851" w:right="284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7:00Z</dcterms:created>
  <dc:creator>Попова</dc:creator>
  <dc:description/>
  <cp:keywords/>
  <dc:language>en-US</dc:language>
  <cp:lastModifiedBy>WiZaRd</cp:lastModifiedBy>
  <cp:lastPrinted>2020-04-21T14:54:00Z</cp:lastPrinted>
  <dcterms:modified xsi:type="dcterms:W3CDTF">2020-04-21T05:1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Приложение </dc:title>
</cp:coreProperties>
</file>