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2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HILUX SUR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7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7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1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Prius</w:t>
            </w:r>
            <w:r>
              <w:rPr>
                <w:sz w:val="22"/>
                <w:szCs w:val="22"/>
              </w:rPr>
              <w:t xml:space="preserve"> аль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ш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8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497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unkar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3 разряда юридического отдел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3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ol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2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тних и защите их прав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ая Наталь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4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Главы Администрации Октябрьского района по социальным вопросам 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цкий Сергей 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61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секретаря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7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(по государственному управлению охраной тру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онного отдел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2003"/>
        <w:gridCol w:w="1895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IGHTLINER ARG ISM330E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98003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ургон</w:t>
            </w:r>
            <w:r>
              <w:rPr>
                <w:sz w:val="22"/>
                <w:szCs w:val="22"/>
                <w:lang w:val="en-US"/>
              </w:rPr>
              <w:t xml:space="preserve"> VANSEMI-TRAILER BF-91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ургон</w:t>
            </w:r>
            <w:r>
              <w:rPr>
                <w:sz w:val="22"/>
                <w:szCs w:val="22"/>
                <w:lang w:val="en-US"/>
              </w:rPr>
              <w:t xml:space="preserve"> BF91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арашкина Татьяна 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6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(председатель административной комиссии)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денко Юлия Анатоль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88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рганизационного отдел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Наталия Викто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9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управления земельных и имущественных отношений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1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9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9,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рганизационного отдел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7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76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олуприцеп «Универсал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земельных и имущественных отношений 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кова Светлана Анатольев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2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DA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EXUS</w:t>
            </w:r>
          </w:p>
          <w:p>
            <w:pPr>
              <w:pStyle w:val="Normal"/>
              <w:ind w:left="708" w:hanging="70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8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7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ё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рганизационного отдел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ченко Людмил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4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48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РЕКС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рганизационного отдел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8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Администрации Октябрьского района по экономике и финансам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Пет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2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экономики, прогнозирования и сельского хозяй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5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5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ык Юрий Дмитри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2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АЗ Патри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2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49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9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2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2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Ларионовн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PRIU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фус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ервого заместителя Главы Администрации Октябрь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ник Артем Владимир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9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го семьи за период с 01 января 2018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юридического отдела Администрации Октябрьского райо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3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2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5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Т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и членов его семь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ич Михаил Ви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87,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АРИ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6,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ова Ольга 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6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8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ЗУ Э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тдела экономики, прогнозирования и сельского хозяйства Администрации Октябрьского района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1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1 разряда управления земельных и имущественных отношений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1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79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Ж «Планет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енко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76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архитектуры и градостроитель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7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ЭНД КРУЗЕК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а Татьяна Петр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8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АТЕН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0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делами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1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1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ВИФ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юридического отдел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е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2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21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ХАРИ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старшего специалиста 1 разряда </w:t>
      </w:r>
    </w:p>
    <w:p>
      <w:pPr>
        <w:pStyle w:val="Normal"/>
        <w:jc w:val="center"/>
        <w:rPr/>
      </w:pPr>
      <w:r>
        <w:rPr>
          <w:b/>
        </w:rPr>
        <w:t xml:space="preserve">организационного отдел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5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СХ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ОЙТА ЛИТ АЙ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архивного отдел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2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10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6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управления земельных и имущественных отношен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Инна Никола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28,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73,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начальника управления жизнеобеспече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го семьи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9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7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9:00Z</dcterms:created>
  <dc:creator>Admin</dc:creator>
  <dc:description/>
  <cp:keywords/>
  <dc:language>en-US</dc:language>
  <cp:lastModifiedBy>User</cp:lastModifiedBy>
  <cp:lastPrinted>2013-05-08T11:30:00Z</cp:lastPrinted>
  <dcterms:modified xsi:type="dcterms:W3CDTF">2020-08-20T05:39:00Z</dcterms:modified>
  <cp:revision>5</cp:revision>
  <dc:subject/>
  <dc:title>Сведения о доходах, об имуществе и обязательствах имущественного характера</dc:title>
</cp:coreProperties>
</file>