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Думы Ольг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за период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87"/>
        <w:gridCol w:w="1440"/>
        <w:gridCol w:w="1260"/>
        <w:gridCol w:w="1080"/>
        <w:gridCol w:w="1080"/>
        <w:gridCol w:w="1080"/>
        <w:gridCol w:w="1440"/>
        <w:gridCol w:w="1260"/>
        <w:gridCol w:w="900"/>
        <w:gridCol w:w="1260"/>
        <w:gridCol w:w="1260"/>
        <w:gridCol w:w="731"/>
      </w:tblGrid>
      <w:tr>
        <w:trPr>
          <w:trHeight w:val="5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лица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щаю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ую должность, должность муниципальной служб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 (члены семьи без указания 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 (руб.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&lt;*&gt;(вид приобретенного имущества, источники)</w:t>
            </w:r>
          </w:p>
        </w:tc>
      </w:tr>
      <w:tr>
        <w:trPr>
          <w:trHeight w:val="23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firstLine="2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8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ind w:left="-63" w:right="-114" w:firstLine="7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" w:firstLine="7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   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силье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, ООО РК ДВ «Моряк Рыболов»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-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 в зд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нежилое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1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4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822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1587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008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5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22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  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33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9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62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OYOTA COROLLA FIELDER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вич М 412 ИЭ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Я-М 192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Л-13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INO RANGER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UZU ELF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UZU ELF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Л-13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OTA LITE AC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TSUBISHI FUSO KATO TURBOKR-20H-11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Л ММ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Водный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боловное судно ТАИСИ МАР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8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NMA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ое суд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YAMA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Иные:</w:t>
            </w:r>
          </w:p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аватор Э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9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жу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0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ынцын Альб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униципальное казённое дошкольное образовательное учреждение «Детский сад №5 п.Ракушка» Ольгинского района Приморского края, заведу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845, 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Тойота Ипсум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ая  лодка «Вороне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259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 Андрей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йота Корол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Таун Ас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дка- плоскодон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256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02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онкова Ла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иректор МКУ Культура и библиотеки Ольг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871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 Тойота Ви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л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581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стровой Степан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ер М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орная лодка Ямах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78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,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TA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А АК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188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ыненко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ЗУКИ Эскуд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В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412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39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нищенко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КДОУ «Детский сад № 4 п. Тимофеевка, музыкальный руководитель, по совместительству МКУ «Культура и библиотеки района», 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5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ОКС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А АЙС</w:t>
            </w:r>
          </w:p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439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 Думы Ольгинского муниципального района на непостоянной основе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У«Хозяйственное управление администрации Ольгинского муниципального района»,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Ниссан Датсун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тлас,  Ниссан Дизель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узу 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127,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изе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рид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876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вов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89,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ченко Дмит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временно не работа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чук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МБУ ДО Детская школа искусств Ольгинского муниципального района, по совместительству «Культура и библиотеки Ольгинского района» директор, художествен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31512</w:t>
            </w:r>
          </w:p>
          <w:p>
            <w:pPr>
              <w:pStyle w:val="ConsPlusNormal"/>
              <w:ind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ОНДА</w:t>
            </w:r>
          </w:p>
          <w:p>
            <w:pPr>
              <w:pStyle w:val="ConsPlusNormal"/>
              <w:ind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618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firstLine="1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САН АТ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мбайшин Михаил Ул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Думы Ольгинского муниципального района на непостоянной основе, 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2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дю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932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 -  сведения указываются, если сумма сделки превышает общий доход лица и его супруги (супруга) за три последних года, предшествующих совершению</w:t>
      </w:r>
      <w:r>
        <w:rPr>
          <w:rFonts w:cs="Times New Roman" w:ascii="Times New Roman" w:hAnsi="Times New Roman"/>
        </w:rPr>
        <w:t xml:space="preserve"> сделки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1:00Z</dcterms:created>
  <dc:creator>Doom</dc:creator>
  <dc:description/>
  <cp:keywords/>
  <dc:language>en-US</dc:language>
  <cp:lastModifiedBy>Пользователь</cp:lastModifiedBy>
  <dcterms:modified xsi:type="dcterms:W3CDTF">2020-03-27T01:06:00Z</dcterms:modified>
  <cp:revision>30</cp:revision>
  <dc:subject/>
  <dc:title/>
</cp:coreProperties>
</file>