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 муниципальных служащих администрации Спасского муниципального района, 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9 год по состоянию на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842"/>
        <w:gridCol w:w="1276"/>
        <w:gridCol w:w="1134"/>
        <w:gridCol w:w="1559"/>
        <w:gridCol w:w="1560"/>
        <w:gridCol w:w="1417"/>
        <w:gridCol w:w="1134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ведения об источниках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олучения средств, за счет которых совершены сделки (совершена сделка) по приобретению земельного участка, другого объекта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недвижимого имуществ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транспортного средств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ценных бумаг, акций (долей участия, паев в уставных (складочных) капиталах организаций) в течение  календарного года, предшествующего году представления сведений если общая сумма таких сделок превышает общий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доход лица, замещающего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должность муниципальной 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лужбы администрации Спасского муниципального района, и его супруги (супруга), за три последних год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редшествующих отчетному периоду</w:t>
            </w:r>
          </w:p>
        </w:tc>
      </w:tr>
      <w:tr>
        <w:trPr>
          <w:trHeight w:val="4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кан Сергей Валентинович – первый заместитель глав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487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X-Tr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6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участок: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: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ов Сергей Ефимович-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Спас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029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РАВ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480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икова Светлана Алексеевна-         заместитель главы администрации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20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06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YOTA </w:t>
            </w:r>
            <w:r>
              <w:rPr>
                <w:sz w:val="22"/>
                <w:szCs w:val="22"/>
                <w:lang w:val="en-US"/>
              </w:rPr>
              <w:t>Vangu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ский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Валерьевич –</w:t>
            </w:r>
          </w:p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71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йота</w:t>
            </w:r>
            <w:r>
              <w:rPr>
                <w:sz w:val="22"/>
                <w:szCs w:val="22"/>
                <w:lang w:val="en-US"/>
              </w:rPr>
              <w:t xml:space="preserve"> Lan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uizer P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63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паева Анна Владимир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дущий специалист 3 разряда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4309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 xml:space="preserve">Квартира: индивидуальная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13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1019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2013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13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13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ябина Наталья Александровна –старший специалист 1 разряда организационного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38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нежана Петровна – ведущий специалист 3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27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0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ри Г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ова Надежда Алексеевна – старший специалист 1 разряда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8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Мазда </w:t>
            </w:r>
            <w:r>
              <w:rPr>
                <w:lang w:val="en-US"/>
              </w:rPr>
              <w:t>axe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Виктория Валерьевна – старший специалист 1 разряда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55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09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V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фрийчук Марина Анатольевна –</w:t>
            </w:r>
          </w:p>
          <w:p>
            <w:pPr>
              <w:pStyle w:val="Normal"/>
              <w:rPr/>
            </w:pPr>
            <w:r>
              <w:rPr/>
              <w:t xml:space="preserve">начальник юридического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16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97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Esqui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Везель гибр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Vahe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шева Татьяна Вадимовна –</w:t>
            </w:r>
          </w:p>
          <w:p>
            <w:pPr>
              <w:pStyle w:val="Normal"/>
              <w:rPr/>
            </w:pPr>
            <w:r>
              <w:rPr/>
              <w:t>начальник архив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3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: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ман Наталья Петровна – начальник отдела жизне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89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</w:t>
            </w:r>
            <w:r>
              <w:rPr>
                <w:sz w:val="22"/>
                <w:szCs w:val="22"/>
              </w:rPr>
              <w:t>: общая долевая 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Жилков Юрий Михайлович – ведущий специалист 1 разряда отдела жизне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49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а Ирина Ивановна – начальник жилищ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101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лянский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Николаевич –</w:t>
            </w:r>
          </w:p>
          <w:p>
            <w:pPr>
              <w:pStyle w:val="Normal"/>
              <w:rPr/>
            </w:pPr>
            <w:r>
              <w:rPr/>
              <w:t>ведущий специалист 1 разряда жилищ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3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ок</w:t>
            </w:r>
          </w:p>
          <w:p>
            <w:pPr>
              <w:pStyle w:val="Normal"/>
              <w:rPr/>
            </w:pPr>
            <w:r>
              <w:rPr/>
              <w:t>Анжела</w:t>
            </w:r>
          </w:p>
          <w:p>
            <w:pPr>
              <w:pStyle w:val="Normal"/>
              <w:rPr/>
            </w:pPr>
            <w:r>
              <w:rPr/>
              <w:t xml:space="preserve">Васильевна– </w:t>
            </w:r>
          </w:p>
          <w:p>
            <w:pPr>
              <w:pStyle w:val="Normal"/>
              <w:rPr/>
            </w:pPr>
            <w:r>
              <w:rPr/>
              <w:t>начальник отдела по закуп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035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 X Z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 авто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кан Любовь Владимировна – главный специалист 2 разряда отдела по закуп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6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487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-Tr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енко Андрей Станиславович – начальник отдела дорожного хозяйства и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28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Corolla Fiel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88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ина Любовь Игоревна – старший специалист 1 разряда отдела дорожного хозяйства и трн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17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Ирина Михайловна – начальник отдела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47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23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 Евгений Юрьевич – начальник отдела по делам ГО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58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пов Анатолий Геннадьевич – </w:t>
            </w:r>
          </w:p>
          <w:p>
            <w:pPr>
              <w:pStyle w:val="Normal"/>
              <w:rPr/>
            </w:pPr>
            <w:r>
              <w:rPr/>
              <w:t>начальник мобил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628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Prima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01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еевна –</w:t>
            </w:r>
          </w:p>
          <w:p>
            <w:pPr>
              <w:pStyle w:val="Normal"/>
              <w:rPr/>
            </w:pPr>
            <w:r>
              <w:rPr/>
              <w:t>начальник отдела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305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Ирина Борисовна – ведущий специалист 3 разряда отдела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95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МАЗДА </w:t>
            </w:r>
            <w:r>
              <w:rPr>
                <w:sz w:val="22"/>
                <w:szCs w:val="22"/>
                <w:lang w:val="en-US"/>
              </w:rPr>
              <w:t>DEM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нега Вера Александровна-начальник отдела учета и отчетности –главный бухгалт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39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03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LUX SU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нко Ольга Михайловна – </w:t>
            </w:r>
          </w:p>
          <w:p>
            <w:pPr>
              <w:pStyle w:val="Normal"/>
              <w:rPr/>
            </w:pPr>
            <w:r>
              <w:rPr/>
              <w:t>главный специалист 2 разряда отдела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48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вартира: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Григорьевна - начальник отдела культуры и тур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21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01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кс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Олеся Ивановна – начальник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89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14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ihatsu Boon Lumin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ова Ирина Николаевна –</w:t>
            </w:r>
          </w:p>
          <w:p>
            <w:pPr>
              <w:pStyle w:val="Normal"/>
              <w:rPr/>
            </w:pPr>
            <w:r>
              <w:rPr/>
              <w:t>начальник отдела муниципального земельного, лесного контроля и недро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438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ihatsu Mi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а</w:t>
            </w:r>
          </w:p>
          <w:p>
            <w:pPr>
              <w:pStyle w:val="Normal"/>
              <w:rPr/>
            </w:pPr>
            <w:r>
              <w:rPr/>
              <w:t>Вера Александровна – начальник отдела по делам молодежи, физической 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167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: 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: индивидуальная собств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Vit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9238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5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S-MX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нкина Елена Витальевна –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2 разряда отдела по делам молодежи, физической культуре и спор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42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Жилой дом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Ольга Владимировна –</w:t>
            </w:r>
          </w:p>
          <w:p>
            <w:pPr>
              <w:pStyle w:val="Normal"/>
              <w:rPr/>
            </w:pPr>
            <w:r>
              <w:rPr/>
              <w:t>начальник отдела информатизации и информацио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78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us Hybr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 Андрей</w:t>
            </w:r>
          </w:p>
          <w:p>
            <w:pPr>
              <w:pStyle w:val="Normal"/>
              <w:rPr/>
            </w:pPr>
            <w:r>
              <w:rPr/>
              <w:t>Анатольевич-</w:t>
            </w:r>
          </w:p>
          <w:p>
            <w:pPr>
              <w:pStyle w:val="Normal"/>
              <w:rPr/>
            </w:pPr>
            <w:r>
              <w:rPr/>
              <w:t>главный специалист 2 разряда отдела информатизации и информацио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85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10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а Екатерина Александровна – ведущий специалист 3 разряда отдела информатизации и информацио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10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85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ин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Юрьевич –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градостроительства, земельных и имущественных отнош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393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: общая долевая 1/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42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: общая долевая 1/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: общая долевая 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лянский Евгений Васильевич – начальник отдела градостроительства управления градостроительства, земельных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41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лаф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Наталья Викторовна – начальник отдела земельных и имущественных отношений управления градостроительства, земельных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319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МП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Григорьевна –</w:t>
            </w:r>
          </w:p>
          <w:p>
            <w:pPr>
              <w:pStyle w:val="Normal"/>
              <w:rPr/>
            </w:pPr>
            <w:r>
              <w:rPr/>
              <w:t>главный специалист 1 разряда отдела земельных и имущественных отношений управления градостроительства,земельных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92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юк </w:t>
            </w:r>
          </w:p>
          <w:p>
            <w:pPr>
              <w:pStyle w:val="Normal"/>
              <w:rPr/>
            </w:pPr>
            <w:r>
              <w:rPr/>
              <w:t>Анна  Александровна –</w:t>
            </w:r>
          </w:p>
          <w:p>
            <w:pPr>
              <w:pStyle w:val="Normal"/>
              <w:rPr/>
            </w:pPr>
            <w:r>
              <w:rPr/>
              <w:t>главный специалист 2 разряда отдела управления градостроительства, земельных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77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: 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: 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фиса: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Vez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8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37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67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22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: 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-котельная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й дом: 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,0</w:t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0</w:t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5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3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55,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24,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Виктория Александровна – ведущий специалист 2 разряда отдела земельных и имущественных отношений управления градостроительства, земельных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85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Датс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67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ТРЕЙЛБЛЕЙ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-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1 разряда отдела земельных и имущественных отношений управления градостроительства, земельных и имущественных отнош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44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акова Ольга Олеговна – старший специалист 1 разряда отдела земельных и имущественных отнош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75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88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cce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ud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ская</w:t>
            </w:r>
          </w:p>
          <w:p>
            <w:pPr>
              <w:pStyle w:val="Normal"/>
              <w:rPr/>
            </w:pPr>
            <w:r>
              <w:rPr/>
              <w:t>Наталия Витальевна –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63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71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La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izer P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ь </w:t>
            </w:r>
          </w:p>
          <w:p>
            <w:pPr>
              <w:pStyle w:val="Normal"/>
              <w:rPr/>
            </w:pPr>
            <w:r>
              <w:rPr/>
              <w:t>Оксана Валентиновна –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800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ода </w:t>
            </w:r>
          </w:p>
          <w:p>
            <w:pPr>
              <w:pStyle w:val="Normal"/>
              <w:rPr/>
            </w:pPr>
            <w:r>
              <w:rPr/>
              <w:t>Анжелика Михайловна –</w:t>
            </w:r>
          </w:p>
          <w:p>
            <w:pPr>
              <w:pStyle w:val="Normal"/>
              <w:rPr/>
            </w:pPr>
            <w:r>
              <w:rPr/>
              <w:t xml:space="preserve">начальник отдела общего </w:t>
            </w:r>
          </w:p>
          <w:p>
            <w:pPr>
              <w:pStyle w:val="Normal"/>
              <w:rPr/>
            </w:pPr>
            <w:r>
              <w:rPr/>
              <w:t>и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263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Дмитриевна-</w:t>
            </w:r>
          </w:p>
          <w:p>
            <w:pPr>
              <w:pStyle w:val="Normal"/>
              <w:rPr/>
            </w:pPr>
            <w:r>
              <w:rPr/>
              <w:t>начальник отдела дополнительного образования, организации отдыха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78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I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М 21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729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YO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чук Ольга Викторовна – начальник  отдела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713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Сприн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зорен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Александровна –</w:t>
            </w:r>
          </w:p>
          <w:p>
            <w:pPr>
              <w:pStyle w:val="Normal"/>
              <w:rPr/>
            </w:pPr>
            <w:r>
              <w:rPr/>
              <w:t>ведущий специалист 3 разряда отдела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5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47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быш Елена Валерьевна - начальник отдела организации работы комиссии по делам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61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акова Наталья Васильевна-ведущий специалист 1  разряда отдела организации работы комиссии по делам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61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91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ILUX SU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Любовь</w:t>
            </w:r>
          </w:p>
          <w:p>
            <w:pPr>
              <w:pStyle w:val="Normal"/>
              <w:rPr/>
            </w:pPr>
            <w:r>
              <w:rPr/>
              <w:t>Николаевна –</w:t>
            </w:r>
          </w:p>
          <w:p>
            <w:pPr>
              <w:pStyle w:val="Normal"/>
              <w:rPr/>
            </w:pPr>
            <w:r>
              <w:rPr/>
              <w:t>начальник отдела по исполнению административ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57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Ф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бец Виталий Викторович - начальник отдела по исполнению административ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78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: 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ТОЙОА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9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: 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цева Анна Валерьевна –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1 разряда, осуществляющий реализацию отдельных государственных полномочий по государственному управлению охраной труд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03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4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ь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 xml:space="preserve">Николаевна – </w:t>
            </w:r>
          </w:p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39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Дем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с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натольевна –</w:t>
            </w:r>
          </w:p>
          <w:p>
            <w:pPr>
              <w:pStyle w:val="Normal"/>
              <w:rPr/>
            </w:pPr>
            <w:r>
              <w:rPr/>
              <w:t>начальник отдела доходов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506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8813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NGUAR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ытко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Сергеевна –</w:t>
            </w:r>
          </w:p>
          <w:p>
            <w:pPr>
              <w:pStyle w:val="Normal"/>
              <w:rPr/>
            </w:pPr>
            <w:r>
              <w:rPr/>
              <w:t>главный специалист 2 разряда отдела доходов финансового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2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30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овская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Юрьевна –</w:t>
            </w:r>
          </w:p>
          <w:p>
            <w:pPr>
              <w:pStyle w:val="Normal"/>
              <w:rPr/>
            </w:pPr>
            <w:r>
              <w:rPr/>
              <w:t xml:space="preserve">начальник бюджетного отдела </w:t>
            </w:r>
          </w:p>
          <w:p>
            <w:pPr>
              <w:pStyle w:val="Normal"/>
              <w:rPr/>
            </w:pPr>
            <w:r>
              <w:rPr/>
              <w:t>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6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кина Екатерина Эдуардовна –</w:t>
            </w:r>
          </w:p>
          <w:p>
            <w:pPr>
              <w:pStyle w:val="Normal"/>
              <w:rPr/>
            </w:pPr>
            <w:r>
              <w:rPr/>
              <w:t>главный специалист 1 разряда  бюджетного отдела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16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021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ан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ладимировна –</w:t>
            </w:r>
          </w:p>
          <w:p>
            <w:pPr>
              <w:pStyle w:val="Normal"/>
              <w:rPr/>
            </w:pPr>
            <w:r>
              <w:rPr/>
              <w:t>ведущий специалист 1 разряда бюджетного отдела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90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3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«Орион-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енинникова Алла Владимировна –</w:t>
            </w:r>
          </w:p>
          <w:p>
            <w:pPr>
              <w:pStyle w:val="Normal"/>
              <w:rPr/>
            </w:pPr>
            <w:r>
              <w:rPr/>
              <w:t>ведущий специалист 1 разряда  бюджетного отдела</w:t>
            </w:r>
          </w:p>
          <w:p>
            <w:pPr>
              <w:pStyle w:val="Normal"/>
              <w:rPr/>
            </w:pPr>
            <w:r>
              <w:rPr/>
              <w:t>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09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261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юк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икторовна –</w:t>
            </w:r>
          </w:p>
          <w:p>
            <w:pPr>
              <w:pStyle w:val="Normal"/>
              <w:rPr/>
            </w:pPr>
            <w:r>
              <w:rPr/>
              <w:t>начальник отдела отдела  учета, контроля и отчетности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083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66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A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ябник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Константиновна –</w:t>
            </w:r>
          </w:p>
          <w:p>
            <w:pPr>
              <w:pStyle w:val="Normal"/>
              <w:rPr/>
            </w:pPr>
            <w:r>
              <w:rPr/>
              <w:t>ведущий специалист 2 разряда  отдела учета, контроля и отчетности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50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51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З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Р</w:t>
            </w: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Р</w:t>
            </w: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Р</w:t>
            </w: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Р</w:t>
            </w:r>
            <w:r>
              <w:rPr>
                <w:sz w:val="22"/>
                <w:szCs w:val="22"/>
              </w:rPr>
              <w:t>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 –</w:t>
            </w:r>
          </w:p>
          <w:p>
            <w:pPr>
              <w:pStyle w:val="Normal"/>
              <w:rPr/>
            </w:pPr>
            <w:r>
              <w:rPr/>
              <w:t>ведущий специалист 2 разряда  отдела учета, контроля и отчетности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13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Наталья Александровна –</w:t>
            </w:r>
          </w:p>
          <w:p>
            <w:pPr>
              <w:pStyle w:val="Normal"/>
              <w:rPr/>
            </w:pPr>
            <w:r>
              <w:rPr/>
              <w:t>ведущий специалист 2 разряда  отдела учета, контроля и отчетности</w:t>
            </w:r>
          </w:p>
          <w:p>
            <w:pPr>
              <w:pStyle w:val="Normal"/>
              <w:rPr/>
            </w:pPr>
            <w:r>
              <w:rPr/>
              <w:t>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14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359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НИССА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-TRAIL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й Александр Кириллович-начальник МКУ «ОД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4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: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52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: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НИССА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-TR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Лилия Александровна –начальник МКУ «АХ МФУ СМ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9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общая долевая 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 Аль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403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а Елена Анатольевна – директор МАУ ДО «Детская школа искусств имени Азы Анисимовны Гури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916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ll 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Надежда Алексеевна – директор МБУ «Социально-культур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45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н Николай Петрович – начальник МКУ «ЖКХ «Спас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431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  <w:r>
              <w:rPr>
                <w:sz w:val="22"/>
                <w:szCs w:val="22"/>
                <w:lang w:val="en-US"/>
              </w:rPr>
              <w:t>Hinomot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3:00:00Z</dcterms:created>
  <dc:creator>User</dc:creator>
  <dc:description/>
  <cp:keywords/>
  <dc:language>en-US</dc:language>
  <cp:lastModifiedBy>Скрябина</cp:lastModifiedBy>
  <cp:lastPrinted>2015-04-16T14:41:00Z</cp:lastPrinted>
  <dcterms:modified xsi:type="dcterms:W3CDTF">2020-05-29T05:19:00Z</dcterms:modified>
  <cp:revision>1327</cp:revision>
  <dc:subject/>
  <dc:title>Сведения</dc:title>
</cp:coreProperties>
</file>