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 по состоянию на 31 декабря 2019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842"/>
        <w:gridCol w:w="1276"/>
        <w:gridCol w:w="992"/>
        <w:gridCol w:w="1701"/>
        <w:gridCol w:w="1701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ы сделки        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агинян Хачик Анушаванович –</w:t>
            </w:r>
            <w:r>
              <w:rPr/>
              <w:t xml:space="preserve"> председатель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87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/100000 от 26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100000 от 2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BON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«ВОСТО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оеводин Владимир Викторович –</w:t>
            </w:r>
            <w:r>
              <w:rPr/>
              <w:t xml:space="preserve"> заместитель председателя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40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едерникова Светлана Николаевна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 40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21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ребенюк Александр Иван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3 93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) TOYOTA GA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) TOYOTA  COROL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) TOYOTA 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6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) TOYOTA  CORO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)</w:t>
            </w:r>
            <w:r>
              <w:rPr/>
              <w:t xml:space="preserve"> </w:t>
            </w:r>
            <w:r>
              <w:rPr>
                <w:lang w:val="en-US"/>
              </w:rPr>
              <w:t>SSANG YONG ISTA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) Прицеп КЗАП 8102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)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)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е транспортное средство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 –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транспортное средство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 –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а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Анна Виктор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63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Жилой дом – общая долевая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– общая совмест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4 от 44,7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ONDA FIT SHUTTLE HIBRID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 57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Жилой дом –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/>
              <w:t>Жилой дом – общая долевая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лешова Оксана Василье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 03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ринной Андрей Никола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78 2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дание –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склад – 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30 от 29625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38 от 4389906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34 от 5340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/134 от 5340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/134 от 534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АНД КРУИС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МИЦУБИСИ ПАДЖЕР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УАЗ 330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УАЗ 2206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НИССАН ВАНЕТ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ВАЗ 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ИЛ 4957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ЗИЛ 433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ЗИЛ 13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ЗИЛ 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ИСУЗУ ЭЛЬ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МИЦУБИСИ КАНТ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) ХОВО ХАУ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) ЗИЛ 131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) ЗИЛ ММЗ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БУЛЬДОЗЕР ДЗ 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) ТРАКТОР </w:t>
            </w:r>
            <w:r>
              <w:rPr>
                <w:lang w:val="en-US"/>
              </w:rPr>
              <w:t>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) ТРАКТОР 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ТРАКТОР МТЗ 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) Трактор    ДТ-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МОТОРНАЯ ЛОДКА </w:t>
            </w:r>
            <w:r>
              <w:rPr>
                <w:lang w:val="en-US"/>
              </w:rPr>
              <w:t>MIKATSU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FH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284 П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19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2) СНЕГОХОД </w:t>
            </w:r>
            <w:r>
              <w:rPr>
                <w:lang w:val="en-US"/>
              </w:rPr>
              <w:t>STELS S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80489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5501</w:t>
            </w:r>
            <w:r>
              <w:rPr>
                <w:sz w:val="22"/>
                <w:szCs w:val="22"/>
                <w:lang w:val="en-US"/>
              </w:rPr>
              <w:t>7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spacing w:lineRule="auto" w:line="276"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50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) Здание склад-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дание-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4) Земли населенных пунктов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906,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шнарь Юрий Владимирович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 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ЕКСУС РХ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 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ихайлович Раиса Викторовна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 08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341 01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0" w:after="0"/>
              <w:ind w:left="34" w:hanging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0" w:after="0"/>
              <w:ind w:left="34" w:hanging="0"/>
              <w:jc w:val="center"/>
              <w:rPr/>
            </w:pPr>
            <w:r>
              <w:rPr/>
              <w:t>МИЦУБИСИ PAJERO 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ерода Наталья Семен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 19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SUZUKI GRAND VITARA J20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LX90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HONG LX904 YM11079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 32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/>
              <w:t>-0640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Трактор МТЗ –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Рушков Андрей Юр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 94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МИЦУБИСИ ПАДЖЕРО </w:t>
            </w:r>
          </w:p>
          <w:p>
            <w:pPr>
              <w:pStyle w:val="Normal"/>
              <w:jc w:val="center"/>
              <w:rPr/>
            </w:pPr>
            <w:r>
              <w:rPr/>
              <w:t>2) НИССАН  ДИЗЕЛЬ</w:t>
            </w:r>
          </w:p>
          <w:p>
            <w:pPr>
              <w:pStyle w:val="Normal"/>
              <w:jc w:val="center"/>
              <w:rPr/>
            </w:pPr>
            <w:r>
              <w:rPr/>
              <w:t>3) 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4) ТОЙОТА ХАЙЛЮ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Тычина Владимир Евген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 02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Фаткина Юлия Владимировна -</w:t>
            </w:r>
            <w:r>
              <w:rPr/>
              <w:t xml:space="preserve"> депутат Думы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t>РФ</w:t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Шевчук Игорь Геннадьевич - </w:t>
            </w:r>
            <w:r>
              <w:rPr/>
              <w:t>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 27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jc w:val="center"/>
              <w:rPr/>
            </w:pPr>
            <w:r>
              <w:rPr/>
              <w:t>2) ТОЙОТА</w:t>
            </w:r>
            <w:r>
              <w:rPr>
                <w:lang w:val="en-US"/>
              </w:rPr>
              <w:t xml:space="preserve"> Mark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НИССАН </w:t>
            </w:r>
            <w:r>
              <w:rPr>
                <w:lang w:val="en-US"/>
              </w:rPr>
              <w:t>Atl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МИЦУБИСИ </w:t>
            </w:r>
            <w:r>
              <w:rPr>
                <w:lang w:val="en-US"/>
              </w:rPr>
              <w:t>Fuso</w:t>
            </w:r>
            <w:r>
              <w:rPr/>
              <w:t xml:space="preserve"> </w:t>
            </w:r>
            <w:r>
              <w:rPr>
                <w:lang w:val="en-US"/>
              </w:rPr>
              <w:t>fighte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 57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ишков Дмитрий Олег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 65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Симанишина</cp:lastModifiedBy>
  <cp:lastPrinted>2016-03-18T10:54:00Z</cp:lastPrinted>
  <dcterms:modified xsi:type="dcterms:W3CDTF">2020-04-06T02:59:00Z</dcterms:modified>
  <cp:revision>205</cp:revision>
  <dc:subject/>
  <dc:title>Сведения</dc:title>
</cp:coreProperties>
</file>